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u w:val="none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 xml:space="preserve">年博白县特岗教师招聘资格复核材料封面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32"/>
        <w:gridCol w:w="388"/>
        <w:gridCol w:w="900"/>
        <w:gridCol w:w="1080"/>
        <w:gridCol w:w="180"/>
        <w:gridCol w:w="492"/>
        <w:gridCol w:w="228"/>
        <w:gridCol w:w="900"/>
        <w:gridCol w:w="5"/>
        <w:gridCol w:w="895"/>
        <w:gridCol w:w="26"/>
        <w:gridCol w:w="154"/>
        <w:gridCol w:w="832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报考人员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籍贯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 xml:space="preserve">省       市       县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 xml:space="preserve">     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毕业院校及专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（学校名字填写必须与公章一致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，专业必须与毕业证表述一致，不得错写或简写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应聘岗位及学科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本人承诺所提交材料属实。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  <w:lang w:eastAsia="zh-CN"/>
              </w:rPr>
              <w:t>考生签名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上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年博白县特岗教师招聘资格复核材料封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网上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身份证（委托他人的应带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报考人员</w:t>
      </w:r>
      <w:r>
        <w:rPr>
          <w:rFonts w:ascii="仿宋" w:hAnsi="仿宋" w:cs="仿宋" w:eastAsia="仿宋"/>
          <w:sz w:val="32"/>
          <w:szCs w:val="32"/>
          <w:u w:val="none"/>
        </w:rPr>
        <w:t>本人身份证复印件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托书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  <w:u w:val="none"/>
        </w:rPr>
        <w:t>委托人的身份证原件及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.</w:t>
      </w:r>
      <w:r>
        <w:rPr>
          <w:rFonts w:ascii="仿宋" w:hAnsi="仿宋" w:cs="仿宋" w:eastAsia="仿宋"/>
          <w:sz w:val="32"/>
          <w:szCs w:val="32"/>
          <w:u w:val="none"/>
        </w:rPr>
        <w:t>毕业证、学位证（往届毕业生生须提交：毕业证、学位证原件、复印件，学信网下载学历证书电子注册备案表。应届毕业生已领取毕业证的，提交学信网下载学历证书电子注册备案表。应届毕业生未领取毕业证的，提交学校出具的可按时毕业证明或就业推荐表，教育部学籍在线验证报告，就业协议书。专科毕业证书上未明确师范类的，须提交学校出具的师范类证明及入学当年的招生计划；毕业证书上已明确写有师范教育的无需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.</w:t>
      </w:r>
      <w:r>
        <w:rPr>
          <w:rFonts w:ascii="仿宋" w:hAnsi="仿宋" w:cs="仿宋" w:eastAsia="仿宋"/>
          <w:sz w:val="32"/>
          <w:szCs w:val="32"/>
          <w:u w:val="none"/>
        </w:rPr>
        <w:t>教师资格证（有则提交，无则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暂</w:t>
      </w:r>
      <w:r>
        <w:rPr>
          <w:rFonts w:ascii="仿宋" w:hAnsi="仿宋" w:cs="仿宋" w:eastAsia="仿宋"/>
          <w:sz w:val="32"/>
          <w:szCs w:val="32"/>
          <w:u w:val="none"/>
        </w:rPr>
        <w:t>不需要提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.</w:t>
      </w:r>
      <w:r>
        <w:rPr>
          <w:rFonts w:ascii="仿宋" w:hAnsi="仿宋" w:cs="仿宋" w:eastAsia="仿宋"/>
          <w:sz w:val="32"/>
          <w:szCs w:val="32"/>
          <w:u w:val="none"/>
        </w:rPr>
        <w:t>其它同分比较证书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审核人签名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　  　　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4:00Z</dcterms:created>
  <dc:creator>微软用户</dc:creator>
  <dc:description/>
  <dc:language>en-US</dc:language>
  <cp:lastModifiedBy>Lenovo</cp:lastModifiedBy>
  <cp:lastPrinted>2022-07-08T16:51:00Z</cp:lastPrinted>
  <dcterms:modified xsi:type="dcterms:W3CDTF">2022-07-08T09:17:09Z</dcterms:modified>
  <cp:revision>2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CF9689224903ABD39358E3FE4C49</vt:lpwstr>
  </property>
  <property fmtid="{D5CDD505-2E9C-101B-9397-08002B2CF9AE}" pid="3" name="KSOProductBuildVer">
    <vt:lpwstr>2052-11.1.0.11372</vt:lpwstr>
  </property>
</Properties>
</file>