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招聘岗位一览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52"/>
        <w:gridCol w:w="663"/>
        <w:gridCol w:w="1800"/>
        <w:gridCol w:w="1710"/>
        <w:gridCol w:w="2373"/>
      </w:tblGrid>
      <w:tr>
        <w:trPr>
          <w:trHeight w:val="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招聘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学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其他条件</w:t>
            </w:r>
          </w:p>
        </w:tc>
      </w:tr>
      <w:tr>
        <w:trPr>
          <w:trHeight w:val="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英语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英语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热爱教育事业，具有良好的职业道德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身体健康，能适应职业教育教学工作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具备扎实的专业知识。</w:t>
            </w:r>
          </w:p>
        </w:tc>
      </w:tr>
      <w:tr>
        <w:trPr>
          <w:trHeight w:val="6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心理学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心理学、教育心理学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机电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机械、设备自动化方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思政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思政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算机专业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算机应用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教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学相关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学本科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及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以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汽修专业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训指导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汽修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大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专及以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餐烹饪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食品雕刻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实训指导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烹饪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专及以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热爱教育事业，具有良好的职业道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体健康，能适应职业教育教学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具备该专业中级工以上资格证书。</w:t>
            </w:r>
          </w:p>
        </w:tc>
      </w:tr>
      <w:tr>
        <w:trPr>
          <w:trHeight w:val="6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计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21-08-09T0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79191FD54385914D17519186DC64</vt:lpwstr>
  </property>
  <property fmtid="{D5CDD505-2E9C-101B-9397-08002B2CF9AE}" pid="3" name="KSOProductBuildVer">
    <vt:lpwstr>2052-11.1.0.10503</vt:lpwstr>
  </property>
</Properties>
</file>