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1426" w:hRule="atLeast"/>
        </w:trPr>
        <w:tc>
          <w:tcPr>
            <w:tcW w:w="8620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1120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金秀瑶族自治县公开招聘幼儿园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98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333333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HTML">
    <w:name w:val="HTML 引文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TML2">
    <w:name w:val="HTML 定义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sz w:val="20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1-04-27T02:19:50Z</dcterms:modified>
  <cp:revision>9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314</vt:lpwstr>
  </property>
</Properties>
</file>