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年百色市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val="en-US" w:eastAsia="zh-CN"/>
        </w:rPr>
        <w:t>鸿顺高级中学公开教师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填表时间：          年      月     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448"/>
        <w:gridCol w:w="2018"/>
      </w:tblGrid>
      <w:tr>
        <w:trPr>
          <w:trHeight w:val="76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身高（厘米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47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82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我承诺，上述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填写情况属实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在本次招聘中仅报考一个职位，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学校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16:00Z</dcterms:created>
  <dc:creator>公务员处-林良亮</dc:creator>
  <dc:description/>
  <dc:language>en-US</dc:language>
  <cp:lastModifiedBy>ausu</cp:lastModifiedBy>
  <cp:lastPrinted>2020-06-03T10:56:00Z</cp:lastPrinted>
  <dcterms:modified xsi:type="dcterms:W3CDTF">2021-04-01T11:1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1.0.10356</vt:lpwstr>
  </property>
</Properties>
</file>