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崇左幼儿师范高等专科学校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14">
    <w:name w:val="a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86130</cp:lastModifiedBy>
  <cp:lastPrinted>2020-06-16T14:26:00Z</cp:lastPrinted>
  <dcterms:modified xsi:type="dcterms:W3CDTF">2021-03-15T01:37:25Z</dcterms:modified>
  <cp:revision>5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