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市直高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届普通高校毕业生就业双选会（广西民大）引进高层次、紧缺教育人才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市直高中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届普通高校毕业生就业双选会（广西民大）中引进高层次紧缺教育人才招聘公告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NTKO</cp:lastModifiedBy>
  <cp:lastPrinted>2018-09-14T08:44:00Z</cp:lastPrinted>
  <dcterms:modified xsi:type="dcterms:W3CDTF">2021-01-05T02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