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《昭通市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公开招聘优秀紧缺专业教师简章》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专业设置情况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语文：包括汉语言文学、汉语言、汉语国际教育、古典文献学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数学：包括数学与应用数学、信息与计算科学、数理基础科学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T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英语：包括英语、商务英语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政治：包括思想政治教育、政治学与行政学、国际政治、哲学、人文教育专业（人文教育专业要求为政治方向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历史：包括历史学、世界史、考古学、人文教育专业（人文教育专业要求为历史方向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理：包括地理科学、自然地理与资源环境、人文地理与城乡规划、地理信息科学、人文教育专业（人文教育专业要求为地理方向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物理：包括物理学、应用物理学、科学教育专业（科学教育专业要求为物理方向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化学：包括化学、应用化学、化学生物学、分子科学与工程、科学教育专业（科学教育专业要求为化学方向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生物：包括生物科学、生物技术、生物信息学、生态学、生物工程、应用生物科学、科学教育专业（科学教育专业要求为生物方向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音乐舞蹈：包括音乐学、音乐表演、 作曲与作曲技术理论、舞蹈表演、舞蹈学、舞蹈编导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艺术教育专业（艺术教育专业要求为音乐或舞蹈方向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育：包括体育教育、运动训练、社会体育指导与管理、武术与民族传统体育、运动康复专业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美术：包括美术学、绘画、书法学、中国画、艺术教育专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艺术教育专业要求为美术方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计算机：包括计算机科学与技术、软件工程、网络工程、电子与计算机工程、教育技术学专业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心理学：包括心理学、应用心理学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会计：包括会计学、财务管理、财务会计教育、审计学、财务会计、国际会计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注：高职院校、中专（职高）部分专业未注明专业包含情况的，以简章中要求的具体专业为准。</w:t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nobody</dc:creator>
  <dc:description/>
  <cp:keywords/>
  <dc:language>en-US</dc:language>
  <cp:lastModifiedBy>局科室</cp:lastModifiedBy>
  <cp:lastPrinted>2020-05-08T08:50:00Z</cp:lastPrinted>
  <dcterms:modified xsi:type="dcterms:W3CDTF">2020-05-27T08:38:00Z</dcterms:modified>
  <cp:revision>1034</cp:revision>
  <dc:subject/>
  <dc:title/>
</cp:coreProperties>
</file>