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 xml:space="preserve">年度金秀瑶族自治县招聘教师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Style w:val="Promise1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度金秀瑶族自治县教师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Char">
    <w:name w:val="页眉 Char"/>
    <w:qFormat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TML2">
    <w:name w:val="HTML 定义"/>
    <w:qFormat/>
    <w:rPr>
      <w:rFonts w:ascii="Times New Roman" w:hAnsi="Times New Roman" w:eastAsia="宋体" w:cs="Times New Roman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HTML3">
    <w:name w:val="HTML 代码"/>
    <w:qFormat/>
    <w:rPr>
      <w:rFonts w:ascii="Courier New" w:hAnsi="Courier New" w:eastAsia="宋体" w:cs="Times New Roman"/>
      <w:sz w:val="20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0-04-29T07:43:09Z</dcterms:modified>
  <cp:revision>13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