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曲周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公开选聘博硕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岗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300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</w:rPr>
        <w:t>填表说明：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66668888</dc:creator>
  <dc:description/>
  <dc:language>en-US</dc:language>
  <cp:lastModifiedBy>kun</cp:lastModifiedBy>
  <dcterms:modified xsi:type="dcterms:W3CDTF">2023-09-20T01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52125A1F84109B1CBA726CBFEA6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