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附件二：报考其他相关事项 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报考注意事项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各位考生，为帮助您在规定时限内快捷准确办理报名手续，请务必认真阅读本注意事项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报名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一）报名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，每天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:00-11: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4:30-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二）报名地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另行通知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注意事项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阅知《承德市双桥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公开招聘编制教师简章》和《承德市双桥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公开招聘编制教师学科岗位信息表》，了解政策规定和报考岗位所需条件，注意所学专业与岗位信息表报考专业范围是否一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是否符合“其它条件”要求；阅知《考场注意事项》、《考试违纪违规行为处理办法》及《承诺书》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现场报名需带齐《招聘简章》中所要求的材料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报名人员须在规定时间内完成报名手续，并对自己提交的材料的准确性、真实性和完整性负责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报名结束后，不受理任何信息修改的申请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、其他事项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笔试成绩、资格复查、面试入围情况等信息查询，请关注双桥区政府信息网（网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: http://www.sqq.gov.c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公告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报名过程中遇到的政策、资格条件、审核等问题，请联系承德市双桥区教育和体育局人事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314-20665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笔试考场注意事项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．考生凭笔试准考证、有效二代身份证（姓名与报名时一致）按规定时间进入考场，对号入座，并将准考证、身份证放在桌面右上角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．开始考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分钟后，不得入场；考试期间，不得提前交卷、退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．考生应严格按照规定携带文具，开考后考生不得传递任何物品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．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．试卷发放后，考生必须首先在答卷规定的位置上用黑色字迹的钢笔、签字笔或圆珠笔准确填写本人姓名和准考证号，不得做其他标记，听统一铃声开始答题，否则，按违纪处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．考生不得要求监考人员解释试题，如遇试卷分发错误，页码序号不对、字迹模糊有污点等问题，应举手询问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．考生应严格按照试卷中的答题须知作答，未按要求作答的，按零分处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．考生在考场内必须保持安静，禁止吸烟，严禁交头接耳，不得窥视他人试卷、答题卡及其他答题材料或为他人窥视提供便利。严禁抄袭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．考试结束铃响，考生应立即停止答题。考生交卷时应将试卷反面向上放在桌面上，经监考人员清点允许后，方可离开考场。不得将试卷、草稿纸带出考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．考生应服从考试工作人员管理，接受监考人员的监督和检查，遵守考场规则。对无理取闹，辱骂、威胁、报复工作人员者，按有关纪律和规定处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承德市双桥区公开招聘编制教师考试违纪违规行为处理办法（试行）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第一条  为规范招聘教师考试违纪违规行为的认定与处理，严肃考试纪律，确保招聘工作公平、公正，根据《公务员录用考试违纪违规行为处理办法（试行）》和有关规定，制定本办法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第二条  报考者提供的涉及报考资格的申请材料或信息不实的，由招聘主管部门取消其本次报考资格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报考者恶意注册报名信息，扰乱报名秩序或者伪造学历证明及其他有关证件骗取考试资格的，由市级招聘主管部门给予其取消本次报考资格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内不得报考的处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第三条  报考者在考试过程中有下列行为之一，当场发现经警告仍不改正的，或事后发现的，由招聘领导小组给予其该科目（场次）考试成绩无效的处理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一）将规定以外的物品带入考场且未按要求放在指定位置的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二）未在指定座位参加考试，或者未经工作人员允许擅自离开座位或者考场的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三）不按规定填写本人信息的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四）未用规定的答题用笔作答的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五）故意损毁试卷、答题纸，或者将试卷、答题纸带出考场的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六）在答卷上做特殊标记的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七）其他一般违纪违规行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第四条  报考者在考试过程中有下列行为之一的，由招聘考试机构给予其取消本次考试资格的处理，并视情节轻重给予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内不得报考的处理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一）抄袭、协助抄袭的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二）持假证件参加考试的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三）使用禁止携带的通讯设备或者具有计算、存储功能电子设备的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四）其他严重违纪违规行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第五条   在考试或阅卷过程中认定报考者有下列情形之一的，由招聘领导小组给予其取消本次考试资格的处理，并给予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不得报考的处理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一）经查实认定为串通作弊或者有组织作弊的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二）由他人替考或者冒名顶替他人参加考试的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三）其他情节特别严重、影响恶劣的违纪违规行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第六条  对报考者的违纪违规行为当场处理的，由两名以上考试工作人员予以记录、签字并存档。对报考者违纪违规行为事后认定与处理的，应当制作招聘教师考试违纪违规行为告知书，告知书应当寄送报考者，或者以公告形式送达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第七条  报考者对所认定的违纪违规事实有异议的，可以向作出处理的机关（机构）进行陈述和申辩。取消录用的，可以依照有关规定申请复核或者提出申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第八条  本办法由承德市双桥区公开招聘教师领导小组负责解释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第九条  本办法自发布之日起施行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23:53Z</dcterms:created>
  <dc:creator>Administrator</dc:creator>
  <dc:description/>
  <dc:language>en-US</dc:language>
  <cp:lastModifiedBy>Administrator</cp:lastModifiedBy>
  <dcterms:modified xsi:type="dcterms:W3CDTF">2023-08-21T03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D14531EBC4C1AA2B30C66EF6CCE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