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  <w:shd w:fill="FFFFFF" w:val="clear"/>
        </w:rPr>
        <w:t>附件</w:t>
      </w:r>
      <w:r>
        <w:rPr>
          <w:rFonts w:cs="宋体" w:ascii="宋体" w:hAnsi="宋体"/>
          <w:bCs/>
          <w:color w:val="333333"/>
          <w:kern w:val="0"/>
          <w:sz w:val="28"/>
          <w:szCs w:val="28"/>
          <w:shd w:fill="FFFFFF" w:val="clear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cs="宋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44"/>
          <w:szCs w:val="44"/>
          <w:shd w:fill="FFFFFF" w:val="clear"/>
        </w:rPr>
        <w:t>涞源县</w:t>
      </w:r>
      <w:r>
        <w:rPr>
          <w:rFonts w:cs="宋体" w:ascii="宋体" w:hAnsi="宋体"/>
          <w:b w:val="false"/>
          <w:bCs w:val="false"/>
          <w:color w:val="333333"/>
          <w:kern w:val="0"/>
          <w:sz w:val="44"/>
          <w:szCs w:val="44"/>
          <w:shd w:fill="FFFFFF" w:val="clear"/>
        </w:rPr>
        <w:t>2023</w:t>
      </w:r>
      <w:r>
        <w:rPr>
          <w:rFonts w:ascii="宋体" w:hAnsi="宋体" w:cs="宋体"/>
          <w:b w:val="false"/>
          <w:bCs w:val="false"/>
          <w:color w:val="333333"/>
          <w:kern w:val="0"/>
          <w:sz w:val="44"/>
          <w:szCs w:val="44"/>
          <w:shd w:fill="FFFFFF" w:val="clear"/>
        </w:rPr>
        <w:t>年公开招聘教师</w:t>
      </w:r>
      <w:r>
        <w:rPr>
          <w:rFonts w:ascii="宋体" w:hAnsi="宋体" w:cs="宋体"/>
          <w:b w:val="false"/>
          <w:bCs w:val="false"/>
          <w:kern w:val="0"/>
          <w:sz w:val="44"/>
          <w:szCs w:val="44"/>
        </w:rPr>
        <w:t>岗位信息表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tbl>
      <w:tblPr>
        <w:tblW w:w="14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74"/>
        <w:gridCol w:w="885"/>
        <w:gridCol w:w="1110"/>
        <w:gridCol w:w="668"/>
        <w:gridCol w:w="705"/>
        <w:gridCol w:w="907"/>
        <w:gridCol w:w="6210"/>
        <w:gridCol w:w="1725"/>
        <w:gridCol w:w="855"/>
      </w:tblGrid>
      <w:tr>
        <w:trPr>
          <w:trHeight w:val="6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学科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主管部门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招聘单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招聘岗位类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学历学位要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涞源县教育和体育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河北省涞源县第一中学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高中语文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01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本科及以上学历，学士及以上学位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汉语言文学，汉语言，汉语国际教育，对外汉语，汉语言文学教育，汉语言文学与文化传播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中国语言文化，语言学，应用语言学，文学，中文，编辑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语言学及应用语言，中国古代文学，中国现当代文学，文学阅读与文学教育，中国古典文献学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仅限高校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普通话二级甲等及以上等级证书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某一岗位报名人数不足时，招聘计划可做适当调整，并发布补充公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最低服务期限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。</w:t>
            </w:r>
          </w:p>
        </w:tc>
      </w:tr>
      <w:tr>
        <w:trPr>
          <w:trHeight w:val="4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01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普通话二级甲等及以上等级证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高中数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02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数学与应用数学，数理基础科学，应用数学，计算数学及其应用软件，数学，信息与计算科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基础数学，计算数学，概率论与数理统计，运筹学与控制论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仅限高校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普通话二级乙等及以上等级证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02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普通话二级乙等及以上等级证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高中化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化学，应用化学，化学生物学，分子科学与工程，化学教育，无机化学，有机化学，电化学，物构化学，催化化学，材料化学，环境化学，分析化学，高分子化学与物理，化学工程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仅限高校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普通话二级乙等及以上等级证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高中地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地理科学，资源环境与城乡规划管理，地理信息系统，地球信息科学与技术，地理学，地理学教育，资源环境区划与管理，经济地理学与城乡区域规划，地理信息系统与地图学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地理，自然地理学，人文地理学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仅限高校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普通话二级乙等及以上等级证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高中英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05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英语，英语语言文学，国际经济与贸易英语，商贸英语，翻译（英语笔译、英语口译）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仅限高校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普通话二级乙等及以上等级证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05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普通话二级乙等及以上等级证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高中物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06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物理学，应用物理学，物理学教育，原子核物理学及核技术，核物理，光学，应用光学，光学工程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理论物理，无线电物理，声学，凝聚态物理，粒子物理与原子核物理，原子物理与分子物理，等离子物理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仅限高校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普通话二级乙等及以上等级证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06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普通话二级乙等及以上等级证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高中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07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政治学与行政学，国际政治，国际政治经济学，法学，哲学，思想政治教育，国际事务与国际关系，政治学，经济学与哲学，马克思主义理论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政治学理论，中外政治制度，科学社会主义与国际共产主义运动，中共党史，国际关系，外交学，民族政治学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仅限高校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普通话二级乙等及以上等级证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07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普通话二级乙等及以上等级证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kern w:val="0"/>
                <w:sz w:val="21"/>
                <w:szCs w:val="21"/>
              </w:rPr>
              <w:t>学科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主管部门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招聘单位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招聘岗位类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学历学位要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b w:val="false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涞源县教育和体育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河北省涞源县职业技术教育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中职数学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本科及以上学历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学士及以上学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数学与应用数学、数理基础科学、信息与计算科学、数据计算及应用、会计学、审计学、信息管理与信息系统、计算数学、应用数学、基础数学、概率论与数理统计、数学教育、数学、学科教学（数学）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仅限高校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普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通话二级乙等及以上等级证书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某一岗位报名人数不足时，招聘计划可做适当调整，并发布补充公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最低服务年限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中职语文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09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汉语言文学、汉语言、应用语言学、中国语言与文化、中国古代文学、中国现当代文学、比较文学与世界文学、秘书学、学科教学（语文）、汉语言文学教育、语言学及应用语言学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仅限高校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普通话二级甲等及以上等级证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09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-SA"/>
              </w:rPr>
              <w:t>普通话二级甲等及以上等级证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中职英语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0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英语、商务英语、英语语言文学、英语教育、国际经济与贸易英语、翻译（英语笔译、英语口译）、学科教学（英语）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仅限高校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普通话二级乙等及以上等级证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中职思想政治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  <w:t>0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政治学、思想政治教育、科学社会主义、中国共产党历史、马克思主义理论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普通话二级乙等及以上等级证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中职历史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历史学、世界史、中国史、中国古代史、中国近现代史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普通话二级乙等及以上等级证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中职化学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化学、应用化学、化学教育、化学工程与工艺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普通话二级乙等及以上等级证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中职物理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物理学、应用物理学、物理学教育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普通话二级乙等及以上等级证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旅游服务与管理专业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旅游管理、酒店管理、旅游管理与服务教育、旅游管理硕士专业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普通话二级乙等及以上等级证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汽车运用与维修专业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汽车维修工程教育、机械设计制造及其自动化、农业机械化及其自动化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普通话二级乙等及以上等级证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机电技术应用专业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机电技术教育、电气工程及其自动化、电子信息工程、电子科学与技术、通信工程、电子与计算机工程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仅限高校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普通话二级乙等及以上等级证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计算机应用专业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计算机科学与技术、教育技术学、软件工程、网络工程、信息安全、物联网工程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仅限高校毕业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普通话二级乙等及以上等级证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作物生产技术专业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农学、植物科学与技术、农艺教育、作物栽培学与耕作学、作物学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普通话二级乙等及以上等级证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畜禽生产技术专业教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动物科学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畜禽生产教育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-SA"/>
              </w:rPr>
              <w:t>动物医学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、畜牧兽医、畜牧学、兽医学、基础兽医学、兽医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普通话二级乙等及以上等级证书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2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6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12:00Z</dcterms:created>
  <dc:creator>雨林木风</dc:creator>
  <dc:description/>
  <dc:language>en-US</dc:language>
  <cp:lastModifiedBy>Administrator</cp:lastModifiedBy>
  <cp:lastPrinted>2023-08-16T09:53:00Z</cp:lastPrinted>
  <dcterms:modified xsi:type="dcterms:W3CDTF">2023-08-23T00:47:46Z</dcterms:modified>
  <cp:revision>2</cp:revision>
  <dc:subject/>
  <dc:title>涿州市公开招聘中小学教师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9A4E4A5924B8D96F83C7BFD0DF0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