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1320" w:hanging="13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马市事业单位公开招聘工作人员</w:t>
      </w:r>
    </w:p>
    <w:p>
      <w:pPr>
        <w:pStyle w:val="Normal"/>
        <w:widowControl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报考岗位代码：                                                报名序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7"/>
        <w:gridCol w:w="1389"/>
        <w:gridCol w:w="245"/>
        <w:gridCol w:w="1031"/>
        <w:gridCol w:w="185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所在地  派出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                  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                 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1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国家、省、市有关规定，符合下列情形之一的笔试成绩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（同时符合的不再重复加分，已享受政策性安置或考试加分政策聘用到事业单位工作的，不再加分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义马市户籍：①参加“志愿服务西部计划”、“志愿服务贫困县计划”、“三支一扶”高校毕业生计划、“农村义务教育阶段特岗教师计划”服务期满考核合格的高校毕业生；②参加“大学生村干部计划”在村服务满两年且考核合格的高校毕业生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义马市：①“志愿服务西部计划”、“志愿服务贫困县计划”、“三支一扶”高校毕业生计划服务期满考核合格的高校毕业生；②参加“大学生村干部计划” 在村服务满两年且考核合格的高校毕业生；③从义马市入伍的退役大学生士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1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ind w:firstLine="52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有效身份证、户口本原件、复印件各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外，还须提交以下材料：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退役大学生士兵须提供材料：①本人入伍通知书原件、复印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；②本人退伍证原件、复印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参加“志愿服务西部计划”、“志愿服务贫困县计划”、“三支一扶”计划、“农村义务教育阶段特岗教师计划”的大学生须提供服务期满考核合格相应证书原件和复印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大学生村干部须提供《大学生村干部任职工作证明》（见附件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）。</w:t>
      </w:r>
    </w:p>
    <w:p>
      <w:pPr>
        <w:pStyle w:val="Normal"/>
        <w:widowControl/>
        <w:spacing w:lineRule="exact" w:line="300"/>
        <w:ind w:firstLine="525"/>
        <w:rPr/>
      </w:pPr>
      <w:r>
        <w:rPr>
          <w:rFonts w:ascii="仿宋_GB2312" w:hAnsi="仿宋_GB2312" w:cs="仿宋_GB2312" w:eastAsia="仿宋_GB2312"/>
          <w:szCs w:val="21"/>
        </w:rPr>
        <w:t>以上材料附本表后左上角装订。</w:t>
      </w:r>
    </w:p>
    <w:p>
      <w:pPr>
        <w:pStyle w:val="Normal"/>
        <w:widowControl/>
        <w:spacing w:lineRule="exact" w:line="3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加分理由“申请人签名”由考生手签（打印无效）； </w:t>
      </w:r>
    </w:p>
    <w:p>
      <w:pPr>
        <w:pStyle w:val="P0"/>
        <w:spacing w:lineRule="exact" w:line="300"/>
        <w:ind w:firstLine="525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3.</w:t>
      </w:r>
      <w:r>
        <w:rPr>
          <w:rFonts w:ascii="仿宋_GB2312" w:hAnsi="仿宋_GB2312" w:cs="仿宋_GB2312" w:eastAsia="仿宋_GB2312"/>
          <w:kern w:val="2"/>
        </w:rPr>
        <w:t>所填内容务必真实、准确，弄虚作假享受加分政策的，一经查实，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Administrator</dc:creator>
  <dc:description/>
  <cp:keywords/>
  <dc:language>en-US</dc:language>
  <cp:lastModifiedBy>Administrator</cp:lastModifiedBy>
  <dcterms:modified xsi:type="dcterms:W3CDTF">2023-08-02T10:40:00Z</dcterms:modified>
  <cp:revision>19</cp:revision>
  <dc:subject/>
  <dc:title/>
</cp:coreProperties>
</file>