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  <w:lang w:eastAsia="zh-CN"/>
              </w:rPr>
              <w:t>3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年公开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标准    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政治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为报考“应届高校毕业生”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 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真实可靠，如有虚假、伪造等行为，一经查实，本人愿意随时接受组织取消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诺人签字：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 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100" w:after="10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100" w:after="10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2:00Z</dcterms:created>
  <dc:creator>AutoBVT</dc:creator>
  <dc:description/>
  <dc:language>en-US</dc:language>
  <cp:lastModifiedBy>于清涛</cp:lastModifiedBy>
  <dcterms:modified xsi:type="dcterms:W3CDTF">2023-07-17T08:30:33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