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黄县公开招聘教师办公室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内黄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事业单位公开招聘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290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天道酬勤</cp:lastModifiedBy>
  <cp:lastPrinted>2023-07-06T10:34:43Z</cp:lastPrinted>
  <dcterms:modified xsi:type="dcterms:W3CDTF">2023-07-06T10:3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4309</vt:lpwstr>
  </property>
</Properties>
</file>