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招聘报名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志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 xml:space="preserve">学院   </w:t>
            </w:r>
            <w:r>
              <w:rPr>
                <w:rFonts w:cs="宋体" w:ascii="宋体" w:hAnsi="宋体"/>
                <w:szCs w:val="21"/>
              </w:rPr>
              <w:t xml:space="preserve">*** 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 xml:space="preserve">学院   </w:t>
            </w:r>
            <w:r>
              <w:rPr>
                <w:rFonts w:cs="宋体" w:ascii="宋体" w:hAnsi="宋体"/>
                <w:szCs w:val="21"/>
              </w:rPr>
              <w:t xml:space="preserve">*** 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 xml:space="preserve">学院   </w:t>
            </w:r>
            <w:r>
              <w:rPr>
                <w:rFonts w:cs="宋体" w:ascii="宋体" w:hAnsi="宋体"/>
                <w:szCs w:val="21"/>
              </w:rPr>
              <w:t xml:space="preserve">*** 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应聘志愿”写明具体单位和岗位，如“马克思主义学院辅导员</w:t>
      </w:r>
      <w:r>
        <w:rPr>
          <w:rFonts w:cs="宋体" w:ascii="宋体" w:hAnsi="宋体"/>
          <w:sz w:val="28"/>
          <w:szCs w:val="28"/>
        </w:rPr>
        <w:t>A01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  <w:lang w:val="en-US" w:eastAsia="zh-CN"/>
        </w:rPr>
        <w:t>音乐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>科研</w:t>
      </w:r>
      <w:r>
        <w:rPr>
          <w:rFonts w:ascii="宋体" w:hAnsi="宋体" w:cs="宋体"/>
          <w:sz w:val="28"/>
          <w:szCs w:val="28"/>
        </w:rPr>
        <w:t>秘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河北省人事考试网进行网上报名时每人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岗位，该岗位务必与本表中第一志愿一致。资格审查时将按第一志愿进行审查，只有第一志愿不符合应聘条件时，我校将会根据实际情况进行调剂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学习及工作简历从高中起依次填写，时间要连续无间断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奖情况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导师鉴定意见：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院意见：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、国内已毕业取得毕业证和学位证的毕业生，可不用填写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、导师意见和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、学院意见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名表内相关信息的佐证材料，如党员材料，学历证书，获奖证书、运动员等级证书、文章作品等按照招聘公告及岗位条件表中的相关要求，网上报名时上传附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3-05-15T09:25:47Z</dcterms:modified>
  <cp:revision>70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C3876A0414EB3BC21362C9C3E5B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