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安阳示范区飞翔中学教师招聘启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 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0" w:firstLine="672"/>
        <w:jc w:val="both"/>
        <w:textAlignment w:val="auto"/>
        <w:rPr>
          <w:rFonts w:ascii="Microsoft YaHei UI" w:hAnsi="Microsoft YaHei UI" w:eastAsia="仿宋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安阳示范区飞翔中学是一所十二年一贯制学校。学校占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12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亩，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85376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学校环境优美，教学、运动设施一流，各功能场室一应俱全。教室均配有多媒体教学一体机和实物投影仪，学习资源丰富。学生公寓每间安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人以内，均有独立卫生间、洗漱间。教室和宿舍均安装空调、地暖，生活学习舒适宜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现因发展需要，面向社会公开招聘优秀教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招聘岗位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学部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语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英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体育（足球专业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计算机或传媒专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（具有熟练运用自媒体拍摄、编辑技术的能力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初中部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语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英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物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化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政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历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地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生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心理健康教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（本科以上学历、心理学专业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上本专业从业经验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中部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语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英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物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化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政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历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地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生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0" w:firstLine="67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、应聘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热爱教育事业，安心本校工作，身体健康，师德优良，关爱学生，自觉遵守教师职业道德规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全日制本科及以上学历，有相应的学科背景，能胜任教育教学工作，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毕业班教学经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班主任经历者优先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应具有相应学科、相应学段或更高学段的教师资格证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届应届毕业生应当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之前取得教师资格证（应聘语文教师应取得普通话二级甲等以上证书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应届本科生、硕士研究生年龄一般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周岁，博士研究生一般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周岁。在职教师一般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周岁，特别优秀者可适当放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未受到过刑事处罚或党纪处分，不存在其他法律规定不宜从事教师行业的情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薪酬福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薪资待遇：年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万元，特殊人才薪酬另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福利保障：五险一金、人事代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带薪休假：法定节假日、双休日、寒暑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团队活动：旅游、团建、素质拓展等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学费优惠：教工子女入学优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食宿：教师公寓、学校餐厅三餐有餐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其他福利：工装、节日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应聘相关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应聘人将个人简历及相关资料、《应聘教师登记表》（附件）发送到学校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aysfqfxzx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；邮件命名：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学段（初中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学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毕业院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学校审核应聘人资格条件后确定面试人选，通知面试人分批来校面试、笔试、试讲，最后面谈待遇，面试合格即办理相关聘用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0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应聘人面试时需带学历证书、相关资格证书及获奖证书原件来校（应届毕业生还需带就业协议书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确定聘任人员须提供如下证明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户籍所在地派出所开具的无犯罪记录证明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三级甲等医院体检健康证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报名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面试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—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五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联 系 人：王老师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037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33953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1306440088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aysfqfxzx@163.co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学校地址：安阳市文峰大道与辛安路交叉口向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米路东辛安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  <w:t>1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0"/>
        <w:ind w:left="0" w:right="406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jc w:val="center"/>
        <w:textAlignment w:val="auto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安阳示范区飞翔中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0"/>
        <w:jc w:val="center"/>
        <w:textAlignment w:val="auto"/>
        <w:rPr/>
      </w:pPr>
      <w:r>
        <w:rPr>
          <w:rStyle w:val="StrongEmphasis"/>
          <w:sz w:val="32"/>
          <w:szCs w:val="32"/>
          <w:shd w:fill="FFFFFF" w:val="clear"/>
        </w:rPr>
        <w:t>应聘</w:t>
      </w:r>
      <w:r>
        <w:rPr>
          <w:rStyle w:val="StrongEmphasis"/>
          <w:rFonts w:cs="Calibri" w:eastAsia="Calibri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Style w:val="StrongEmphasis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sz w:val="32"/>
          <w:szCs w:val="32"/>
          <w:u w:val="none"/>
          <w:shd w:fill="FFFFFF" w:val="clear"/>
          <w:lang w:val="en-US" w:eastAsia="zh-CN"/>
        </w:rPr>
        <w:t>小学、初中、高中</w:t>
      </w:r>
      <w:r>
        <w:rPr>
          <w:rStyle w:val="StrongEmphasis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cs="Calibri" w:eastAsia="Calibri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sz w:val="32"/>
          <w:szCs w:val="32"/>
          <w:u w:val="none"/>
          <w:shd w:fill="FFFFFF" w:val="clear"/>
          <w:lang w:val="en-US" w:eastAsia="zh-CN"/>
        </w:rPr>
        <w:t>学科</w:t>
      </w:r>
      <w:r>
        <w:rPr>
          <w:rStyle w:val="StrongEmphasis"/>
          <w:sz w:val="32"/>
          <w:szCs w:val="32"/>
          <w:shd w:fill="FFFFFF" w:val="clear"/>
        </w:rPr>
        <w:t>教师登记表</w:t>
      </w:r>
    </w:p>
    <w:tbl>
      <w:tblPr>
        <w:tblW w:w="8999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1149"/>
        <w:gridCol w:w="1370"/>
        <w:gridCol w:w="1742"/>
        <w:gridCol w:w="340"/>
        <w:gridCol w:w="618"/>
        <w:gridCol w:w="639"/>
        <w:gridCol w:w="801"/>
        <w:gridCol w:w="1220"/>
        <w:gridCol w:w="1120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X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X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兴趣爱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语等级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证书类别及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应聘岗位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学段、学科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简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简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从高中填起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习、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情况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情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情况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0"/>
        <w:textAlignment w:val="auto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color w:val="000000"/>
        </w:rPr>
        <w:t>　备注：请应聘人填写登记表并和相关证件电子版发送学校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0"/>
        <w:textAlignment w:val="auto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sectPr>
      <w:type w:val="nextPage"/>
      <w:pgSz w:orient="landscape" w:w="11906" w:h="16838"/>
      <w:pgMar w:left="1633" w:right="163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5:43Z</dcterms:created>
  <dc:creator>Administrator</dc:creator>
  <dc:description/>
  <dc:language>en-US</dc:language>
  <cp:lastModifiedBy>Administrator</cp:lastModifiedBy>
  <dcterms:modified xsi:type="dcterms:W3CDTF">2023-05-18T09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62D8ABF38439C90042E059C4EB6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