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并理解本次选聘公告及《岗位信息表》全部内容及要求，并做如下郑重承诺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人保证符合选聘公告及《岗位信息表》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报名审查成功后，按规定时间参加证件审核、面试等环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lenovo</cp:lastModifiedBy>
  <cp:lastPrinted>2015-03-18T08:22:00Z</cp:lastPrinted>
  <dcterms:modified xsi:type="dcterms:W3CDTF">2023-05-11T08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5363FBFC544C2BEA74455B901640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