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白沟新城中小学教师招聘面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考生防疫与安全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有效防控新型冠状病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感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大考生和考试工作人员的身体健康和生命安全，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白沟新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学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顺利实施，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、市、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疫情防控相关规定和要求制定本告知书。请广大考生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备考期间，要做好自我防护，避免与新冠肺炎确诊病例、疑似病例、无症状感染者及高风险地区人员接触；不参加聚集性活动，避免去人群流动性较大、人群密集的场所聚集；应主动减少外出和不必要的人员接触，注意加强途中防护如优先采取步行、自行车、私家车等出行方式，乘坐公共交通时应佩戴口罩，与他人保持安全社交距离，及时洗手或使用免洗消毒液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需自备医用外科口罩（推荐使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9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口罩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禁止佩戴带有呼吸阀口罩）、消毒湿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考生在打印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  <w:lang w:bidi="ar"/>
        </w:rPr>
        <w:t>《面试通知单》</w:t>
      </w:r>
      <w:r>
        <w:rPr>
          <w:rFonts w:ascii="仿宋_GB2312;仿宋" w:hAnsi="仿宋_GB2312;仿宋" w:cs="仿宋" w:eastAsia="仿宋_GB2312;仿宋"/>
          <w:sz w:val="32"/>
          <w:szCs w:val="32"/>
        </w:rPr>
        <w:t>前，应仔细阅读考试相关规定、防疫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lang w:val="en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提前到达考点，配合考点做好新型冠状病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感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防控工作，如遇突发情况须听从考点工作人员安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考生凭有效《居民身份证》、《面试通知单》，经现场体温检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正常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＜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入考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点后，须全程佩戴口罩，仅在核验身份时可以暂时摘下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生从专用考试通道进出考场，避免和无关人员交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所有送考、陪考人员及车辆一律不得进入考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九、考试期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" w:eastAsia="zh-CN"/>
        </w:rPr>
        <w:t>如出现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发热（体温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、咳嗽等急性呼吸道异常等症状的考生，经现场医疗卫生专业人员研判，具备继续参加面试条件的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抽签后安排在备用隔离考场等候面试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考生需服从考务人员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十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面试疫情防控措施将根据疫情防控形势变化适时调整，疫情防控部门和面试管理机构另有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，按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仿宋_GB2312;仿宋" w:cs="宋体"/>
          <w:bCs/>
          <w:sz w:val="18"/>
          <w:szCs w:val="18"/>
        </w:rPr>
      </w:pPr>
      <w:r>
        <w:rPr>
          <w:rFonts w:eastAsia="仿宋_GB2312;仿宋" w:cs="宋体" w:ascii="宋体" w:hAnsi="宋体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6180</wp:posOffset>
              </wp:positionH>
              <wp:positionV relativeFrom="paragraph">
                <wp:posOffset>-4191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pt;mso-position-vertical-relative:text;margin-left:3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3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35:00Z</dcterms:created>
  <dc:creator>lenovo</dc:creator>
  <dc:description/>
  <dc:language>en-US</dc:language>
  <cp:lastModifiedBy>佳音</cp:lastModifiedBy>
  <cp:lastPrinted>2022-12-28T01:13:00Z</cp:lastPrinted>
  <dcterms:modified xsi:type="dcterms:W3CDTF">2023-01-04T05:3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E44AF3564D23B8DA24CC0A6E0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