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000000"/>
          <w:sz w:val="44"/>
          <w:szCs w:val="44"/>
          <w:lang w:val="en-US" w:eastAsia="zh-CN"/>
        </w:rPr>
        <w:t>新乐市</w:t>
      </w:r>
      <w:r>
        <w:rPr>
          <w:rFonts w:eastAsia="方正大标宋_GBK" w:cs="方正大标宋_GBK" w:ascii="方正大标宋_GBK" w:hAnsi="方正大标宋_GBK"/>
          <w:b w:val="false"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方正大标宋_GBK" w:hAnsi="方正大标宋_GBK" w:cs="方正大标宋_GBK" w:eastAsia="方正大标宋_GBK"/>
          <w:b w:val="false"/>
          <w:bCs/>
          <w:color w:val="000000"/>
          <w:sz w:val="44"/>
          <w:szCs w:val="44"/>
          <w:lang w:val="en-US" w:eastAsia="zh-CN"/>
        </w:rPr>
        <w:t>年招聘</w:t>
      </w:r>
      <w:r>
        <w:rPr>
          <w:rFonts w:eastAsia="方正大标宋_GBK" w:cs="方正大标宋_GBK" w:ascii="方正大标宋_GBK" w:hAnsi="方正大标宋_GBK"/>
          <w:b w:val="false"/>
          <w:bCs/>
          <w:color w:val="000000"/>
          <w:sz w:val="44"/>
          <w:szCs w:val="44"/>
          <w:lang w:val="en-US" w:eastAsia="zh-CN"/>
        </w:rPr>
        <w:t>2019</w:t>
      </w:r>
      <w:r>
        <w:rPr>
          <w:rFonts w:ascii="方正大标宋_GBK" w:hAnsi="方正大标宋_GBK" w:cs="方正大标宋_GBK" w:eastAsia="方正大标宋_GBK"/>
          <w:b w:val="false"/>
          <w:bCs/>
          <w:color w:val="000000"/>
          <w:sz w:val="44"/>
          <w:szCs w:val="44"/>
          <w:lang w:val="en-US" w:eastAsia="zh-CN"/>
        </w:rPr>
        <w:t xml:space="preserve">级定向培养教师面试考生防疫与安全须知 </w:t>
      </w:r>
    </w:p>
    <w:p>
      <w:pPr>
        <w:pStyle w:val="Style15"/>
        <w:spacing w:lineRule="exact" w:line="560" w:before="0" w:after="0"/>
        <w:ind w:left="0" w:right="0" w:firstLine="72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为保障广大考生和考务工作人员生命安全和身体健康，确保事业单位公开招聘考试工作安全进行，请所有考生知悉、理解、配合、支持事业单位公开招聘考试防疫的措施和要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内无国（境）外旅居史，考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内与新冠肺炎确诊病例、疑似病例、无症状感染者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密切接触史，考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天内无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上述密切接触者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密切接触史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内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国内疫情中高风险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旅居史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符合上述条件的考生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河北健康码、行程码均为绿码且健康状况正常，持首场考试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4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时内核酸检测阴性证明（纸质报告、电子报告均可，时间计算以核酸采样时间为准，下同）、经现场测量体温正常可参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考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有发热、干咳、咽痛、乏力、嗅（味）觉减退、腹泻等症状的，须到医院发热门诊进行鉴别诊断、排除新冠肺炎感染风险，持首场考试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4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时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时内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次核酸检测阴性证明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次核酸检测证明间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时以上），河北健康码、行程码均为绿码且健康状况正常，经现场测量体温正常可参加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既往新冠肺炎确诊病例、无症状感染者及密切接触者，现已按规定完成隔离治疗、解除隔离和医学观察的考生，应当主动向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FFFFFF" w:val="clear"/>
          <w:lang w:val="en-US" w:eastAsia="zh-CN"/>
        </w:rPr>
        <w:t>人社局人事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报告并提供相关证明材料。考试当天，河北健康码、行程码均为绿码且健康状况正常，持考试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小时内核酸检测阴性证明（提供纸质或电子证明均可），可参加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河北健康码非绿码，以及按照前款疫情防控要求和提示无法提供相关健康证明的考生，不得参加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有高风险区旅居史的人员，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集中隔离医学观察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持考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小时内核酸检测阴性证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河北健康码、行程码均为绿码且健康状况正常，经现场测量体温正常，可参加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有中风险区旅居史的人员，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居家隔离医学观察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持考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小时内核酸检测阴性证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河北健康码、行程码均为绿码且健康状况正常，经现场测量体温正常，可参加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有低风险区旅居史的人员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 w:bidi="ar"/>
        </w:rPr>
        <w:t>持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 w:bidi="ar"/>
        </w:rPr>
        <w:t>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 w:bidi="ar"/>
        </w:rPr>
        <w:t>小时内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次核酸检测阴性证明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次核酸检测证明间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时以上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河北健康码、行程码均为绿码且健康状况正常，经现场测量体温正常，可参加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隔离治疗期、集中或居家隔离观察期的新冠肺炎确诊病例、疑似病例、无症状感染者及密切接触者和次密切接触者等涉疫风险人员，不得参加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生在考试过程中出现发热、咳嗽等症状，由考点卫生防疫人员进行初步诊断，视情况安排到隔离备用考场参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或者立即采取隔离措施，送往定点医院进行医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凡隐瞒、漏报、谎报旅居史、接触史、健康状况等疫情防控重点信息的，记入事业单位公开招聘考试诚信档案，并依规依纪依法处理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进入考点后，需</w:t>
      </w:r>
      <w:r>
        <w:rPr>
          <w:rFonts w:ascii="黑体" w:hAnsi="黑体" w:cs="黑体" w:eastAsia="黑体"/>
          <w:sz w:val="32"/>
          <w:szCs w:val="32"/>
        </w:rPr>
        <w:t>全程佩戴符合防护要求的口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以上距离，避免近距离接触交流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10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考生参加考试时，需提供“个人健康信息承诺书”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87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大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86020</wp:posOffset>
              </wp:positionH>
              <wp:positionV relativeFrom="paragraph">
                <wp:posOffset>-56324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end"/>
                          </w: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44.35pt;mso-position-vertical-relative:text;margin-left:39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end"/>
                    </w: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2:33:00Z</dcterms:created>
  <dc:creator>zhaoxinlei</dc:creator>
  <dc:description/>
  <dc:language>en-US</dc:language>
  <cp:lastModifiedBy>Administrator</cp:lastModifiedBy>
  <cp:lastPrinted>2021-07-01T11:36:00Z</cp:lastPrinted>
  <dcterms:modified xsi:type="dcterms:W3CDTF">2022-10-24T03:10:27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E13FC034A451A8FD5A8452BA11FB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