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</w:rPr>
        <w:t>；准考证号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在参加面试、体检等事业单位招聘活动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前预填报的内容如发生变化，将及时更新上报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7:00Z</dcterms:created>
  <dc:creator>Administrator</dc:creator>
  <dc:description/>
  <dc:language>en-US</dc:language>
  <cp:lastModifiedBy>Administrator</cp:lastModifiedBy>
  <cp:lastPrinted>2022-10-17T15:36:00Z</cp:lastPrinted>
  <dcterms:modified xsi:type="dcterms:W3CDTF">2022-10-24T02:56:2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044D244C43F2B33DB99405F353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