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路狂奔</cp:lastModifiedBy>
  <cp:lastPrinted>2019-07-15T12:04:00Z</cp:lastPrinted>
  <dcterms:modified xsi:type="dcterms:W3CDTF">2022-07-05T08:39:43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0660B56D4A618C8BEC39E0A2C31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