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栾川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开招聘中小学及幼儿园教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；经洛阳市批准入伍的大学毕业生退役士兵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一路狂奔</cp:lastModifiedBy>
  <cp:lastPrinted>2019-08-05T10:37:00Z</cp:lastPrinted>
  <dcterms:modified xsi:type="dcterms:W3CDTF">2022-07-22T09:04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572515AC4AC8994242CD48CCA1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