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微软雅黑;黑体" w:hAnsi="微软雅黑;黑体" w:cs="微软雅黑;黑体" w:eastAsia="微软雅黑;黑体"/>
          <w:b/>
          <w:bCs/>
          <w:sz w:val="32"/>
          <w:szCs w:val="32"/>
          <w:lang w:eastAsia="zh-CN"/>
        </w:rPr>
        <w:t>潢川县职业中等专业学校公开招聘教师报名表</w:t>
      </w:r>
    </w:p>
    <w:p>
      <w:pPr>
        <w:pStyle w:val="Normal"/>
        <w:spacing w:lineRule="exact" w:line="28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4290</wp:posOffset>
                </wp:positionH>
                <wp:positionV relativeFrom="paragraph">
                  <wp:posOffset>153035</wp:posOffset>
                </wp:positionV>
                <wp:extent cx="4851400" cy="563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563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42"/>
                              <w:gridCol w:w="586"/>
                              <w:gridCol w:w="3"/>
                              <w:gridCol w:w="1461"/>
                              <w:gridCol w:w="9"/>
                              <w:gridCol w:w="882"/>
                              <w:gridCol w:w="13"/>
                              <w:gridCol w:w="522"/>
                              <w:gridCol w:w="68"/>
                              <w:gridCol w:w="85"/>
                              <w:gridCol w:w="951"/>
                              <w:gridCol w:w="984"/>
                              <w:gridCol w:w="195"/>
                              <w:gridCol w:w="1439"/>
                            </w:tblGrid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764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rPr>
                                      <w:rFonts w:ascii="宋体;方正书宋_GBK" w:hAnsi="宋体;方正书宋_GBK" w:eastAsia="宋体;方正书宋_GBK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报考岗位：                                   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报名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;Nimbus Roman No9 L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;Nimbus Roman No9 L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;Nimbus Roman No9 L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;Nimbus Roman No9 L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（一寸彩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eastAsia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ascii="宋体;方正书宋_GBK" w:hAnsi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250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  <w:t>职称、执（职）业资格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  <w:t>户  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  <w:t>档案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  <w:t>管单位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10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;Nimbus Roman No9 L" w:cs="Arial Unicode MS;Nimbus Roman No9 L" w:ascii="Arial Unicode MS;Nimbus Roman No9 L" w:hAnsi="Arial Unicode MS;Nimbus Roman No9 L"/>
                                      <w:color w:val="000000"/>
                                      <w:sz w:val="3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  <w:t>与应聘岗位相关的实践经历或取得的成绩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both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  <w:t>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  <w:t>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  <w:t>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;Nimbus Roman No9 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人承诺所提供的材料真实有效，符合应聘岗位所需的资格条件。如有弄虚作假，承诺自动放弃考试和聘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480"/>
                                    <w:jc w:val="both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应聘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;Nimbus Roman No9 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;Nimbus Roman No9 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;Nimbus Roman No9 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经审查，符合应聘资格条件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审查人签名：      招聘单位（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444.05pt;mso-wrap-distance-left:9pt;mso-wrap-distance-right:9pt;mso-wrap-distance-top:0pt;mso-wrap-distance-bottom:0pt;margin-top:12.05pt;mso-position-vertical-relative:text;margin-left:102.7pt;mso-position-horizontal-relative:page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42"/>
                        <w:gridCol w:w="586"/>
                        <w:gridCol w:w="3"/>
                        <w:gridCol w:w="1461"/>
                        <w:gridCol w:w="9"/>
                        <w:gridCol w:w="882"/>
                        <w:gridCol w:w="13"/>
                        <w:gridCol w:w="522"/>
                        <w:gridCol w:w="68"/>
                        <w:gridCol w:w="85"/>
                        <w:gridCol w:w="951"/>
                        <w:gridCol w:w="984"/>
                        <w:gridCol w:w="195"/>
                        <w:gridCol w:w="1439"/>
                      </w:tblGrid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764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>
                                <w:rFonts w:ascii="宋体;方正书宋_GBK" w:hAnsi="宋体;方正书宋_GBK" w:eastAsia="宋体;方正书宋_GBK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报考岗位：                                   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报名序号：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;Nimbus Roman No9 L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;Nimbus Roman No9 L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Nimbus Roman No9 L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;Nimbus Roman No9 L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68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（一寸彩照）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68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 w:eastAsia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ascii="宋体;方正书宋_GBK" w:hAnsi="宋体;方正书宋_GBK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2501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  <w:t>职称、执（职）业资格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  <w:t>户  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68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  <w:t>档案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  <w:t>管单位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3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103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99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 Unicode MS;Nimbus Roman No9 L" w:cs="Arial Unicode MS;Nimbus Roman No9 L" w:ascii="Arial Unicode MS;Nimbus Roman No9 L" w:hAnsi="Arial Unicode MS;Nimbus Roman No9 L"/>
                                <w:color w:val="000000"/>
                                <w:sz w:val="3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  <w:cantSplit w:val="true"/>
                        </w:trPr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6612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  <w:cantSplit w:val="true"/>
                        </w:trPr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36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36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6612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  <w:cantSplit w:val="true"/>
                        </w:trPr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  <w:t>与应聘岗位相关的实践经历或取得的成绩</w:t>
                            </w:r>
                          </w:p>
                        </w:tc>
                        <w:tc>
                          <w:tcPr>
                            <w:tcW w:w="6612" w:type="dxa"/>
                            <w:gridSpan w:val="1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both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  <w:t>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  <w:t>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  <w:t>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本人承诺所提供的材料真实有效，符合应聘岗位所需的资格条件。如有弄虚作假，承诺自动放弃考试和聘用资格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48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应聘人签名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;Nimbus Roman No9 L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;Nimbus Roman No9 L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6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经审查，符合应聘资格条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审查人签名：      招聘单位（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 w:val="false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方正书宋_GBK" w:hAnsi="宋体;方正书宋_GBK" w:cs="宋体;方正书宋_GBK"/>
        <w:b/>
        <w:b/>
        <w:sz w:val="28"/>
        <w:szCs w:val="28"/>
      </w:rPr>
    </w:pPr>
    <w:r>
      <w:rPr>
        <w:rFonts w:cs="宋体;方正书宋_GBK" w:ascii="宋体;方正书宋_GBK" w:hAnsi="宋体;方正书宋_GBK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04:00Z</dcterms:created>
  <dc:creator>雨林木风</dc:creator>
  <dc:description/>
  <dc:language>en-US</dc:language>
  <cp:lastModifiedBy>guest</cp:lastModifiedBy>
  <dcterms:modified xsi:type="dcterms:W3CDTF">2022-07-25T18:26:42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69B5C5B7E403A89D426BDEAD24B1D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