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该同志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度洛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川县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县委组织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雪峰</cp:lastModifiedBy>
  <cp:lastPrinted>2019-04-19T08:57:00Z</cp:lastPrinted>
  <dcterms:modified xsi:type="dcterms:W3CDTF">2022-07-08T03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A1B71EF3842C599F797E9D9BC1D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