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22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淮滨县城区学校公开遴选教师计划表</w:t>
      </w:r>
    </w:p>
    <w:p>
      <w:pPr>
        <w:pStyle w:val="Contents1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125"/>
        <w:gridCol w:w="1124"/>
        <w:gridCol w:w="1125"/>
        <w:gridCol w:w="1124"/>
        <w:gridCol w:w="1125"/>
        <w:gridCol w:w="1125"/>
        <w:gridCol w:w="1125"/>
        <w:gridCol w:w="1126"/>
        <w:gridCol w:w="1121"/>
      </w:tblGrid>
      <w:tr>
        <w:trPr>
          <w:trHeight w:val="567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567" w:hRule="atLeast"/>
          <w:cantSplit w:val="true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淮滨一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淮滨县实验学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67" w:hRule="atLeast"/>
          <w:cantSplit w:val="true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淮滨县思源实验学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学合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淮滨县实验小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67" w:hRule="atLeast"/>
          <w:cantSplit w:val="true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淮滨县一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淮滨县二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合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/>
      <w:bidi w:val="0"/>
      <w:spacing w:lineRule="exact" w:line="594"/>
      <w:jc w:val="both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0"/>
    </w:pPr>
    <w:rPr>
      <w:rFonts w:ascii="黑体" w:hAnsi="黑体" w:eastAsia="黑体" w:cs="黑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09T07:2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4DE670EBF411D92AEE28669C111B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