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300" w:hanging="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73"/>
        <w:gridCol w:w="2190"/>
        <w:gridCol w:w="795"/>
        <w:gridCol w:w="555"/>
        <w:gridCol w:w="570"/>
        <w:gridCol w:w="600"/>
        <w:gridCol w:w="570"/>
        <w:gridCol w:w="615"/>
        <w:gridCol w:w="630"/>
        <w:gridCol w:w="540"/>
        <w:gridCol w:w="645"/>
        <w:gridCol w:w="540"/>
        <w:gridCol w:w="630"/>
        <w:gridCol w:w="630"/>
        <w:gridCol w:w="611"/>
      </w:tblGrid>
      <w:tr>
        <w:trPr>
          <w:trHeight w:val="380" w:hRule="atLeast"/>
        </w:trPr>
        <w:tc>
          <w:tcPr>
            <w:tcW w:w="12306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经济技术开发区公开招聘教师岗位计划表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聘岗位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各岗位招聘人数</w:t>
            </w:r>
          </w:p>
        </w:tc>
      </w:tr>
      <w:tr>
        <w:trPr>
          <w:trHeight w:val="4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代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历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政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体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术</w:t>
            </w:r>
          </w:p>
        </w:tc>
      </w:tr>
      <w:tr>
        <w:trPr>
          <w:trHeight w:val="90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邯郸经济技术开发区第二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中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限高校毕业生报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邯郸经济技术开发区第三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限高校毕业生报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邯郸经济技术开发区第四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限高校毕业生报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邯郸经济技术开发区第五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限高校毕业生报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邯郸经济技术开发区尚璧总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限高校毕业生报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邯郸经济技术开发区南沿村总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限高校毕业生报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邯郸经济技术开发区姚寨总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限高校毕业生报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邯郸经济技术开发区小西堡总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限高校毕业生报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定向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30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30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30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30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30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70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07:03Z</dcterms:created>
  <dc:creator>dell</dc:creator>
  <dc:description/>
  <dc:language>en-US</dc:language>
  <cp:lastModifiedBy>春华秋实</cp:lastModifiedBy>
  <dcterms:modified xsi:type="dcterms:W3CDTF">2022-06-28T11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74A1EDAE042279CF62981F48F211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