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88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疫情防控个人健康承诺书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姓名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sz w:val="32"/>
          <w:szCs w:val="32"/>
        </w:rPr>
        <w:t xml:space="preserve">     身份证号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常住地址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疫情防控相关规定，现本人健康情况承诺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本人没有被诊断肺炎确诊病例或疑似病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本人没有与肺炎确诊病例或疑似病例有任何密切接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本人过去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天没有与来自疫情重点地区人员有接触史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本人过去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天没有去过疫情重点地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本人没有被留验站集中隔离观察或留观后已解除医学观察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本人近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天个人健康状况良好，体温正常（＜</w:t>
      </w:r>
      <w:r>
        <w:rPr>
          <w:rFonts w:eastAsia="仿宋" w:cs="宋体" w:ascii="仿宋" w:hAnsi="仿宋"/>
          <w:sz w:val="32"/>
          <w:szCs w:val="32"/>
        </w:rPr>
        <w:t>37.3℃</w:t>
      </w:r>
      <w:r>
        <w:rPr>
          <w:rFonts w:ascii="仿宋" w:hAnsi="仿宋" w:cs="宋体" w:eastAsia="仿宋"/>
          <w:sz w:val="32"/>
          <w:szCs w:val="32"/>
        </w:rPr>
        <w:t>），没有发热、咳嗽、乏力、胸闷等症状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未与发热病人、疑似人员有过接触史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其他说明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人对以上提供的健康相关信息的真实性负责，如因信息不实，引起疫情传播和扩散，本人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5:00Z</dcterms:created>
  <dc:creator>Windows 用户</dc:creator>
  <dc:description/>
  <dc:language>en-US</dc:language>
  <cp:lastModifiedBy>小会</cp:lastModifiedBy>
  <cp:lastPrinted>2020-07-09T14:59:00Z</cp:lastPrinted>
  <dcterms:modified xsi:type="dcterms:W3CDTF">2022-06-21T00:59:21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4E720A144215B9F75712A08B21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