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408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08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岗位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公告，清楚并理解其内容</w:t>
      </w:r>
      <w:r>
        <w:rPr>
          <w:rFonts w:ascii="仿宋_GB2312" w:hAnsi="仿宋_GB2312" w:cs="宋体;SimSun" w:eastAsia="仿宋_GB2312"/>
          <w:sz w:val="36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符合报考条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在报名时填报和提供个人信息、体温记录、证明资料、资格证件等相关材料真实、有效；认真履行报考人员的各项义务；遵守考试纪律，服从考试安排，不舞弊或协助他人舞弊；对因提供信息资料、证件证明虚假不实或违反考试纪律所造成的后果，我自愿承担相应责任。 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报考人手写签名：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5:00Z</dcterms:created>
  <dc:creator>Administrator</dc:creator>
  <dc:description/>
  <dc:language>en-US</dc:language>
  <cp:lastModifiedBy>Administrator</cp:lastModifiedBy>
  <dcterms:modified xsi:type="dcterms:W3CDTF">2022-06-2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