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洛阳职业技术学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招聘考试防疫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生报名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尽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支付宝实名申领健康码。报名后应持续关注健康码状态并保持通讯畅通。健康码为绿码且体温正常的考生可正常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生应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笔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至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开始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报名结束后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笔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时间和地点另行通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，启动体温监测，按照“一日一测，异常情况随时报”的疫情报告制度，及时将异常情况报告所在单位或社区防疫部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内，原则不跨区域流动，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期间，考生应自备口罩，并按照考点所在地疫情风险等级和防控要求科学佩戴口罩。在考点入场及考后离场等人群聚集环节，建议全程佩戴口罩，但在接受身份识别验证等特殊情况下须摘除口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生应按要求提前到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考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入场时，应主动配合工作人员接受体温检测，如发现体温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7.3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需现场接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次体温复测，如体温仍超标准，须由现场医护人员再次使用水银温度计进行腋下测温。经现场测量体温正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&lt;37.3℃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且无咳嗽等呼吸道异常症状者方可进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考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确属发热或呼吸道异常症状的考生不得进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考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工作人员做好记录，并配合到定点收治医院发热门诊就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过程中，考生因个人原因需要接受健康检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而耽误的考试时间不予补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试期间，考生要自觉维护考试秩序，与其他考生保持安全防控距离，服从现场工作人员安排，考试结束后按规定有序离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受新冠肺炎疫情影响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招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试有关程序、步骤、要求等可能因疫情防控工作需要作出调整，请考生随时关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洛阳职业技术学院官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相关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生报名时要认真阅读本须知，承诺已知悉告知事项、证明义务和防疫要求，自愿承担相关责任。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洛阳职业技术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官网自行下载填写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洛阳职业技术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健康体温监测登记表及承诺书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考试当天携带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并签字。凡隐瞒或谎报旅居史、接触史、健康状况等疫情防控重点信息，不配合工作人员进行防疫检测、询问、排查、送诊等造成严重后果的，将按照疫情防控相关规定严肃处理，造成一定后果的，将依法追究报告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洛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b/>
          <w:bCs/>
          <w:sz w:val="24"/>
          <w:szCs w:val="24"/>
          <w:lang w:val="en-US" w:eastAsia="zh-CN"/>
        </w:rPr>
        <w:t>2022</w:t>
      </w:r>
      <w:r>
        <w:rPr>
          <w:rFonts w:ascii="楷体_GB2312;楷体" w:hAnsi="楷体_GB2312;楷体" w:cs="仿宋" w:eastAsia="楷体_GB2312;楷体"/>
          <w:b/>
          <w:bCs/>
          <w:sz w:val="24"/>
          <w:szCs w:val="24"/>
          <w:lang w:val="en-US" w:eastAsia="zh-CN"/>
        </w:rPr>
        <w:t>年健康体温监测登记表及承诺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年   月    日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-35"/>
          <w:sz w:val="32"/>
          <w:szCs w:val="32"/>
        </w:rPr>
      </w:pPr>
      <w:r>
        <w:rPr>
          <w:rFonts w:eastAsia="仿宋_GB2312" w:cs="仿宋_GB2312" w:ascii="仿宋_GB2312" w:hAnsi="仿宋_GB2312"/>
          <w:spacing w:val="-35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-35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每日体温分别于上午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00-8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00-3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之间测量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6T16:36:00Z</cp:lastPrinted>
  <dcterms:modified xsi:type="dcterms:W3CDTF">2022-05-06T09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A8B7288AD4A2AA2C62F2D37791F43</vt:lpwstr>
  </property>
  <property fmtid="{D5CDD505-2E9C-101B-9397-08002B2CF9AE}" pid="3" name="KSOProductBuildVer">
    <vt:lpwstr>2052-11.1.0.11365</vt:lpwstr>
  </property>
</Properties>
</file>