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平桥区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参加中国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·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河南招才引智创新发展大会公开   招聘教师报名登记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1035"/>
        <w:gridCol w:w="1021"/>
        <w:gridCol w:w="1350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莫ツ小染</cp:lastModifiedBy>
  <cp:lastPrinted>2021-11-27T10:42:00Z</cp:lastPrinted>
  <dcterms:modified xsi:type="dcterms:W3CDTF">2021-12-09T09:24:51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35AF3B0A4463BB0177028AE24D7E4</vt:lpwstr>
  </property>
  <property fmtid="{D5CDD505-2E9C-101B-9397-08002B2CF9AE}" pid="3" name="KSOProductBuildVer">
    <vt:lpwstr>2052-11.1.0.11115</vt:lpwstr>
  </property>
</Properties>
</file>