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濮阳源泰高科技冶金材料有限公司。</w:t>
      </w:r>
      <w:r>
        <w:rPr>
          <w:rFonts w:ascii="仿宋_GB2312" w:hAnsi="仿宋_GB2312" w:cs="仿宋_GB2312" w:eastAsia="仿宋_GB2312"/>
          <w:sz w:val="32"/>
          <w:szCs w:val="32"/>
          <w:lang w:val="en-US" w:eastAsia="zh-CN"/>
        </w:rPr>
        <w:t>濮阳源泰高科技冶金材料有限公司创立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位于河南省范县产业集聚区新区产业园，占地面积</w:t>
      </w:r>
      <w:r>
        <w:rPr>
          <w:rFonts w:eastAsia="仿宋_GB2312" w:cs="仿宋_GB2312" w:ascii="仿宋_GB2312" w:hAnsi="仿宋_GB2312"/>
          <w:sz w:val="32"/>
          <w:szCs w:val="32"/>
          <w:lang w:val="en-US" w:eastAsia="zh-CN"/>
        </w:rPr>
        <w:t>35069.7</w:t>
      </w:r>
      <w:r>
        <w:rPr>
          <w:rFonts w:ascii="仿宋_GB2312" w:hAnsi="仿宋_GB2312" w:cs="仿宋_GB2312" w:eastAsia="仿宋_GB2312"/>
          <w:sz w:val="32"/>
          <w:szCs w:val="32"/>
          <w:lang w:val="en-US" w:eastAsia="zh-CN"/>
        </w:rPr>
        <w:t>平方米，注册资本</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lang w:val="en-US" w:eastAsia="zh-CN"/>
        </w:rPr>
        <w:t>万元，现有职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获得专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公司设有现代化办公楼、员工食堂、员工宿舍、员工洗澡间、配有全自动洗衣机，可享受价值</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生日福利，每月按时缴纳社会保险，一线职工设有全勤奖、工龄奖，入职免费健康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产能为年产</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 xml:space="preserve">吨特种冶金辅料，产品为电渣重熔渣、钢包渣系列（主要是碱性渣和酸性渣）、合金线材（主要是碳线和硅钙线）、中间包钢包总包、炼铁耐材总体承包、隔离渣系列产品等。目前主要合作企业有中信集团、宝武集团、武钢昆钢集团、南钢、北满特钢、抚顺特钢、凌源钢铁、鞍钢、济源钢铁、舞钢、太原钢铁等大型国有企业及军工用钢、特种钢企业，公司生产的精炼预熔渣长期供货于中科院包头科研所供其新钢种的研发与探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环保政策对钢铁企业的管理及约束，钢企产能置换、厂址变迁的大趋势，针对西南地区，加大对耐材辅料企业的并购，计划</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并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同类企业，发展</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钢铁企业长期战略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濮阳市盛源石油化工（集团）有限公司。</w:t>
      </w:r>
      <w:r>
        <w:rPr>
          <w:rFonts w:ascii="仿宋_GB2312" w:hAnsi="仿宋_GB2312" w:cs="仿宋_GB2312" w:eastAsia="仿宋_GB2312"/>
          <w:sz w:val="32"/>
          <w:szCs w:val="32"/>
          <w:lang w:val="en-US" w:eastAsia="zh-CN"/>
        </w:rPr>
        <w:t>濮阳市盛源石油化工（集团）有限公司（以下简称“盛源集团”）位于河南省范县产业集聚区新区产业园，是一家集新能源和新材料研发、生产、销售于一体的化工新材料公司，集团旗下拥有濮阳市盛源能源科技股份有限公司、濮阳市盛通聚源新材料有限公司、北京濮源新材料技术研究院（普通合伙）等子公司，员工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团始终坚持“以科技创新为第一核心竞争力”，持续优化产业结构，业务涵盖异辛烷、正丁烷、丙烷等石化产业集群，顺丁烯二酸酐、顺酐酸酐类衍生物产品、环保型增塑剂（非邻苯类）、聚碳酸酯及聚碳酸酯改性等新材料产业集群。在生产领域，盛源石化、盛源科技、盛通聚源三大生产基地稳定运营。研发领域，北京濮源新材料技术研究院、院士工作站、博士后研发基地为集团科技创新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集团注重员工发展和幸福感提升，始终坚持“开放包容，激励进取，尊重专业，价值体现”的人才理念，始终坚持“贡献定薪，效益定酬”的分配文化，建立完善的薪酬福利体系和员工职业发展通道。先后投入巨资组织员工培训、外出旅游，建设员工公寓、体育馆等。同时集团为员工提供福利分房，股权激励等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濮阳盛华德化工有限公司。</w:t>
      </w:r>
      <w:r>
        <w:rPr>
          <w:rFonts w:ascii="仿宋_GB2312" w:hAnsi="仿宋_GB2312" w:cs="仿宋_GB2312" w:eastAsia="仿宋_GB2312"/>
          <w:sz w:val="32"/>
          <w:szCs w:val="32"/>
          <w:lang w:val="en-US" w:eastAsia="zh-CN"/>
        </w:rPr>
        <w:t>濮阳盛华德化工有限公司位于河南省范县产业集聚区濮王产业园，成立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占地</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亩，总投资</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亿元，现有职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职工上下班交通便利，濮阳、范县每天两次班车接送，每月按时为员工缴纳五险，食宿免费，办公室和宿舍安装有中央空调，冬暖夏凉，卫生间有热水器，洗衣机，入职免费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被评为“国家级高新技术企业”、河南省“企业技术中心”、“濮阳市创新型龙头企业”，获得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实用新型专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现有</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丙烯醛、</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戊二醛、</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环己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醛、</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均四甲苯、</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均苯四甲酸二酐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均苯四甲酸、</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二氨基二苯醚等生产装置，其中丙烯醛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环己烯甲醛生产装置是目前国内规模最大的生产装置，公司是国内唯一一家生产医药级戊二醛产品的企业。装置整个生产过程采用</w:t>
      </w:r>
      <w:r>
        <w:rPr>
          <w:rFonts w:eastAsia="仿宋_GB2312" w:cs="仿宋_GB2312" w:ascii="仿宋_GB2312" w:hAnsi="仿宋_GB2312"/>
          <w:sz w:val="32"/>
          <w:szCs w:val="32"/>
          <w:lang w:val="en-US" w:eastAsia="zh-CN"/>
        </w:rPr>
        <w:t>D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IS</w:t>
      </w:r>
      <w:r>
        <w:rPr>
          <w:rFonts w:ascii="仿宋_GB2312" w:hAnsi="仿宋_GB2312" w:cs="仿宋_GB2312" w:eastAsia="仿宋_GB2312"/>
          <w:sz w:val="32"/>
          <w:szCs w:val="32"/>
          <w:lang w:val="en-US" w:eastAsia="zh-CN"/>
        </w:rPr>
        <w:t>系统进行实时控制，实现了化工生产的自动化、智能化。公司主要产品是特种工程塑料、印钞纸表面树脂、第三代消毒剂的重要原料，广泛应用于高端电器、医药食品、环境消毒、化妆品等重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发展前景广阔，目前正积极做上市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濮阳市宏大圣导新材料有限公司。</w:t>
      </w:r>
      <w:r>
        <w:rPr>
          <w:rFonts w:ascii="仿宋_GB2312" w:hAnsi="仿宋_GB2312" w:cs="仿宋_GB2312" w:eastAsia="仿宋_GB2312"/>
          <w:sz w:val="32"/>
          <w:szCs w:val="32"/>
          <w:lang w:val="en-US" w:eastAsia="zh-CN"/>
        </w:rPr>
        <w:t>濮阳市宏大圣导新材料有限公司成立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坐落在河南省范县产业集聚区濮王产业园。地理位置优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优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便利。公司总占地面积</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余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资金</w:t>
      </w:r>
      <w:r>
        <w:rPr>
          <w:rFonts w:eastAsia="仿宋_GB2312" w:cs="仿宋_GB2312" w:ascii="仿宋_GB2312" w:hAnsi="仿宋_GB2312"/>
          <w:sz w:val="32"/>
          <w:szCs w:val="32"/>
          <w:lang w:val="en-US" w:eastAsia="zh-CN"/>
        </w:rPr>
        <w:t>5280</w:t>
      </w:r>
      <w:r>
        <w:rPr>
          <w:rFonts w:ascii="仿宋_GB2312" w:hAnsi="仿宋_GB2312" w:cs="仿宋_GB2312" w:eastAsia="仿宋_GB2312"/>
          <w:sz w:val="32"/>
          <w:szCs w:val="32"/>
          <w:lang w:val="en-US" w:eastAsia="zh-CN"/>
        </w:rPr>
        <w:t>万元，现有员工</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中、高级科研人员、专业技术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人。公司建有现代化办公楼、员工食堂、员工宿舍、员工洗澡间，并配有洗衣机，每月按时缴纳社会保险，一线职工设有工龄奖，每年免费健康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是一家集生产、销售、科研于一体的高新技术企业，生产质量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通过</w:t>
      </w:r>
      <w:r>
        <w:rPr>
          <w:rFonts w:eastAsia="仿宋_GB2312" w:cs="仿宋_GB2312" w:ascii="仿宋_GB2312" w:hAnsi="仿宋_GB2312"/>
          <w:sz w:val="32"/>
          <w:szCs w:val="32"/>
          <w:lang w:val="en-US" w:eastAsia="zh-CN"/>
        </w:rPr>
        <w:t>ISO9001:2000</w:t>
      </w:r>
      <w:r>
        <w:rPr>
          <w:rFonts w:ascii="仿宋_GB2312" w:hAnsi="仿宋_GB2312" w:cs="仿宋_GB2312" w:eastAsia="仿宋_GB2312"/>
          <w:sz w:val="32"/>
          <w:szCs w:val="32"/>
          <w:lang w:val="en-US" w:eastAsia="zh-CN"/>
        </w:rPr>
        <w:t>质量认证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有自营进出口权。现拥有涂料固化剂</w:t>
      </w:r>
      <w:r>
        <w:rPr>
          <w:rFonts w:eastAsia="仿宋_GB2312" w:cs="仿宋_GB2312" w:ascii="仿宋_GB2312" w:hAnsi="仿宋_GB2312"/>
          <w:sz w:val="32"/>
          <w:szCs w:val="32"/>
          <w:lang w:val="en-US" w:eastAsia="zh-CN"/>
        </w:rPr>
        <w:t>TGIC(</w:t>
      </w:r>
      <w:r>
        <w:rPr>
          <w:rFonts w:ascii="仿宋_GB2312" w:hAnsi="仿宋_GB2312" w:cs="仿宋_GB2312" w:eastAsia="仿宋_GB2312"/>
          <w:sz w:val="32"/>
          <w:szCs w:val="32"/>
          <w:lang w:val="en-US" w:eastAsia="zh-CN"/>
        </w:rPr>
        <w:t>呔哔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异氰酸酯两大项目生产车间，涂料固化剂</w:t>
      </w:r>
      <w:r>
        <w:rPr>
          <w:rFonts w:eastAsia="仿宋_GB2312" w:cs="仿宋_GB2312" w:ascii="仿宋_GB2312" w:hAnsi="仿宋_GB2312"/>
          <w:sz w:val="32"/>
          <w:szCs w:val="32"/>
          <w:lang w:val="en-US" w:eastAsia="zh-CN"/>
        </w:rPr>
        <w:t>TGIC</w:t>
      </w:r>
      <w:r>
        <w:rPr>
          <w:rFonts w:ascii="仿宋_GB2312" w:hAnsi="仿宋_GB2312" w:cs="仿宋_GB2312" w:eastAsia="仿宋_GB2312"/>
          <w:sz w:val="32"/>
          <w:szCs w:val="32"/>
          <w:lang w:val="en-US" w:eastAsia="zh-CN"/>
        </w:rPr>
        <w:t>项目现有三条生产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产量</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异氰酸酯项目现有三条生产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产量</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可实现年销售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年创利税</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公司二期工程，总投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的年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油田助剂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对氯苯基异氰酸酯项目已基本完工，处于试生产验收审查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年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优质产品受到国内、外客户的格外青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远销广州、上海、北京及美、日、韩等国，市场前景十分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濮阳市新和实业发展有限公司。</w:t>
      </w:r>
      <w:r>
        <w:rPr>
          <w:rFonts w:ascii="仿宋_GB2312" w:hAnsi="仿宋_GB2312" w:cs="仿宋_GB2312" w:eastAsia="仿宋_GB2312"/>
          <w:sz w:val="32"/>
          <w:szCs w:val="32"/>
          <w:lang w:val="en-US" w:eastAsia="zh-CN"/>
        </w:rPr>
        <w:t>濮阳市新和实业发展有限公司创建于</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位于河南省范县产业集聚区濮王产业园。注册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总占地面积</w:t>
      </w:r>
      <w:r>
        <w:rPr>
          <w:rFonts w:eastAsia="仿宋_GB2312" w:cs="仿宋_GB2312" w:ascii="仿宋_GB2312" w:hAnsi="仿宋_GB2312"/>
          <w:sz w:val="32"/>
          <w:szCs w:val="32"/>
          <w:lang w:val="en-US" w:eastAsia="zh-CN"/>
        </w:rPr>
        <w:t>820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平方米，固定资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现有员工</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人，其中，工程技术人员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公司办公环境整洁，提供食宿，为员工缴纳五险一金，每年为员工发放生活福利，薪资待遇行业领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司拥有高标准玻璃窑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生产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生产高档低硼硅玻璃药用管</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吨，管制注射剂瓶</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亿支，产品畅销全国各地，是国内几家知名制瓶企业的玻管原料供应商，并出口韩国、埃及、印度、俄罗斯等国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现营业收入</w:t>
      </w:r>
      <w:r>
        <w:rPr>
          <w:rFonts w:eastAsia="仿宋_GB2312" w:cs="仿宋_GB2312" w:ascii="仿宋_GB2312" w:hAnsi="仿宋_GB2312"/>
          <w:sz w:val="32"/>
          <w:szCs w:val="32"/>
          <w:lang w:val="en-US" w:eastAsia="zh-CN"/>
        </w:rPr>
        <w:t>7885.8</w:t>
      </w:r>
      <w:r>
        <w:rPr>
          <w:rFonts w:ascii="仿宋_GB2312" w:hAnsi="仿宋_GB2312" w:cs="仿宋_GB2312" w:eastAsia="仿宋_GB2312"/>
          <w:sz w:val="32"/>
          <w:szCs w:val="32"/>
          <w:lang w:val="en-US" w:eastAsia="zh-CN"/>
        </w:rPr>
        <w:t>万元，上缴税金</w:t>
      </w:r>
      <w:r>
        <w:rPr>
          <w:rFonts w:eastAsia="仿宋_GB2312" w:cs="仿宋_GB2312" w:ascii="仿宋_GB2312" w:hAnsi="仿宋_GB2312"/>
          <w:sz w:val="32"/>
          <w:szCs w:val="32"/>
          <w:lang w:val="en-US" w:eastAsia="zh-CN"/>
        </w:rPr>
        <w:t>142.0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新的发展阶段，新和公司制定了更高的发展计划，力争每年产值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基础上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三年实现翻一番的目标（近五年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五年再翻一番（近十年达到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濮阳市鑫业特种润滑油脂有限公司。</w:t>
      </w:r>
      <w:r>
        <w:rPr>
          <w:rFonts w:ascii="仿宋_GB2312" w:hAnsi="仿宋_GB2312" w:cs="仿宋_GB2312" w:eastAsia="仿宋_GB2312"/>
          <w:sz w:val="32"/>
          <w:szCs w:val="32"/>
          <w:lang w:val="en-US" w:eastAsia="zh-CN"/>
        </w:rPr>
        <w:t>濮阳市鑫业特种润滑油脂有限公司创建于</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地处中原油田腹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南省濮阳市范县，为民营企业。公司占地面积</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亩，总投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研发中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平方米，科研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其中高级工程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本科学历以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公司交通便利，为员工提供食宿，办理社保，享受节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来，公司专注于润滑油脂生产领域，具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润滑脂，</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润滑油生产能力，据中国石油和化学联合会润滑脂协会调研统计，鑫业公司润滑脂产量为全国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下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销售分公司，实现集生产、研发、储运、销售、服务整个环节的同步输出。拥有世界尖端水平的全自动调和及包装生产线，行业领先的创新研发能力，产品涵盖内燃机润滑油、工业齿轮油、液压油、特种润滑脂、防冻液、车用尿素、船用油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多个品种，广泛应用于汽车、机械、冶金、采矿、石油加工、电子等众多领域，特别是在特种润滑脂和尖端合成润滑脂方面有突出成就。公司现已申请企业标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多数关键指标高于国家标准，为中国润滑脂技术创新和满足专业化市场需求做出巨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七、濮阳市欧亚化工科技有限公司</w:t>
      </w:r>
      <w:bookmarkStart w:id="0" w:name="OLE_LINK1"/>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濮阳市欧亚化工科技有限公司位于河南省范县产业集聚区</w:t>
      </w:r>
      <w:bookmarkEnd w:id="0"/>
      <w:r>
        <w:rPr>
          <w:rFonts w:ascii="仿宋_GB2312" w:hAnsi="仿宋_GB2312" w:cs="仿宋_GB2312" w:eastAsia="仿宋_GB2312"/>
          <w:sz w:val="32"/>
          <w:szCs w:val="32"/>
          <w:lang w:val="en-US" w:eastAsia="zh-CN"/>
        </w:rPr>
        <w:t>濮王产业园，是一家集科研、生产、经营、销售为一体的高科技企业。公司注册资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亿元，总资产</w:t>
      </w:r>
      <w:r>
        <w:rPr>
          <w:rFonts w:eastAsia="仿宋_GB2312" w:cs="仿宋_GB2312" w:ascii="仿宋_GB2312" w:hAnsi="仿宋_GB2312"/>
          <w:sz w:val="32"/>
          <w:szCs w:val="32"/>
          <w:lang w:val="en-US" w:eastAsia="zh-CN"/>
        </w:rPr>
        <w:t>35378</w:t>
      </w:r>
      <w:r>
        <w:rPr>
          <w:rFonts w:ascii="仿宋_GB2312" w:hAnsi="仿宋_GB2312" w:cs="仿宋_GB2312" w:eastAsia="仿宋_GB2312"/>
          <w:sz w:val="32"/>
          <w:szCs w:val="32"/>
          <w:lang w:val="en-US" w:eastAsia="zh-CN"/>
        </w:rPr>
        <w:t>万元，职工总数</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人，其中大专以上文化程度</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高级工程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工程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公司</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建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苯加氢装置一套，</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建成</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合成香料装置一套。主要产品有：纯苯、甲苯、二甲苯、非芳烃、混合芳烃、重苯等；二甲苯麝香、酮麝香、葵子麝香等合成香料，合成香料在国内同行业中生产规模和技术工艺处于领先地位，产品</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销往欧洲、南美和东南亚等国，具有很强的市场竞争力和发展前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公司成立工程技术研发中心，自主研发多项新工艺、新技术，其中</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获得了国家专利。与郑州大学签订校企联合共同研发新项目合同，通过技术合作，得到了强有力的技术支持和保证，打造了一支工作作风硬、专业水平高的精英团队，使产品质量有了很大的提升，并获得了欧盟有关机构的质量认证。公司针对生产工艺进行技术改造，高薪聘请了一批高学历人才，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万元研发经费，开发高效技术，研究完成了一整套适合企业安全生产的微通道技术，这项技术在国内同行业中属首创，荣获河南省科技成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免费为员工提供住宿，缴纳五险，提供餐补、车补，享受带薪年假，每年为员工购买生日礼物，设立优秀员工及优秀团队现金奖励，定期为员工提供外出学习的机会，开拓视野。</w:t>
      </w:r>
    </w:p>
    <w:p>
      <w:pPr>
        <w:pStyle w:val="Footer"/>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濮阳可利威化工有限公司。</w:t>
      </w:r>
      <w:r>
        <w:rPr>
          <w:rFonts w:ascii="仿宋_GB2312" w:hAnsi="仿宋_GB2312" w:cs="仿宋_GB2312" w:eastAsia="仿宋_GB2312"/>
          <w:sz w:val="32"/>
          <w:szCs w:val="32"/>
          <w:lang w:val="en-US" w:eastAsia="zh-CN"/>
        </w:rPr>
        <w:t>濮阳可利威化工有限公司创建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位于河南省范县产业集聚区濮王产业园，占地</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亩，注册资金</w:t>
      </w:r>
      <w:r>
        <w:rPr>
          <w:rFonts w:eastAsia="仿宋_GB2312" w:cs="仿宋_GB2312" w:ascii="仿宋_GB2312" w:hAnsi="仿宋_GB2312"/>
          <w:sz w:val="32"/>
          <w:szCs w:val="32"/>
          <w:lang w:val="en-US" w:eastAsia="zh-CN"/>
        </w:rPr>
        <w:t>3280.7</w:t>
      </w:r>
      <w:r>
        <w:rPr>
          <w:rFonts w:ascii="仿宋_GB2312" w:hAnsi="仿宋_GB2312" w:cs="仿宋_GB2312" w:eastAsia="仿宋_GB2312"/>
          <w:sz w:val="32"/>
          <w:szCs w:val="32"/>
          <w:lang w:val="en-US" w:eastAsia="zh-CN"/>
        </w:rPr>
        <w:t>万元，现有员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建设年产</w:t>
      </w:r>
      <w:r>
        <w:rPr>
          <w:rFonts w:eastAsia="仿宋_GB2312" w:cs="仿宋_GB2312" w:ascii="仿宋_GB2312" w:hAnsi="仿宋_GB2312"/>
          <w:sz w:val="32"/>
          <w:szCs w:val="32"/>
          <w:lang w:val="en-US" w:eastAsia="zh-CN"/>
        </w:rPr>
        <w:t>70000</w:t>
      </w:r>
      <w:r>
        <w:rPr>
          <w:rFonts w:ascii="仿宋_GB2312" w:hAnsi="仿宋_GB2312" w:cs="仿宋_GB2312" w:eastAsia="仿宋_GB2312"/>
          <w:sz w:val="32"/>
          <w:szCs w:val="32"/>
          <w:lang w:val="en-US" w:eastAsia="zh-CN"/>
        </w:rPr>
        <w:t>吨氯代异氰尿酸生产装置。公司为员工缴纳五险一金，提供住宿及市区班车，定期组织员工体检，确保员工身体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有法定节假日或发放加班补助，节假日发放节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主导产品三氯异氰尿酸和二氯异氰尿酸钠（统称氯代异氰尿酸）属于国家支持的重点高新技术领域，产品主要有粉、颗粒和片剂三大系列，品种较齐全，覆盖面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产品被列为国际上</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种紧俏商品之一。公司先后被评为国家“高新技术企业”、“河南省节能减排科技创新示范企业”“河南省出口重点企业”“河南省科技型中小企业”“海关高级信用类企业”。“可利威”牌三氯异氰尿酸被河南省质监局和工商局评为省名牌产品和著名商标，拥有国家批准的进出口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司在完成了二氯钠生产车间的建设（投入试生产）基础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投资筹建新项目，主要生产消毒剂、水处理剂、盐制品和融雪剂等杀菌消毒剂，计划进一步扩大生产规模。目前，公司正在筹备上市，按照上市企业标准提升规范公司生产运营，时机成熟申报</w:t>
      </w:r>
      <w:r>
        <w:rPr>
          <w:rFonts w:eastAsia="仿宋_GB2312" w:cs="仿宋_GB2312" w:ascii="仿宋_GB2312" w:hAnsi="仿宋_GB2312"/>
          <w:sz w:val="32"/>
          <w:szCs w:val="32"/>
          <w:lang w:val="en-US" w:eastAsia="zh-CN"/>
        </w:rPr>
        <w:t>IPO</w:t>
      </w:r>
      <w:r>
        <w:rPr>
          <w:rFonts w:ascii="仿宋_GB2312" w:hAnsi="仿宋_GB2312" w:cs="仿宋_GB2312" w:eastAsia="仿宋_GB2312"/>
          <w:sz w:val="32"/>
          <w:szCs w:val="32"/>
          <w:lang w:val="en-US" w:eastAsia="zh-CN"/>
        </w:rPr>
        <w:t>，登录资本市场，借助资本市场助力企业稳健快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九、濮阳市鲁蒙玻璃制品有限公司。</w:t>
      </w:r>
      <w:r>
        <w:rPr>
          <w:rFonts w:ascii="仿宋_GB2312" w:hAnsi="仿宋_GB2312" w:cs="仿宋_GB2312" w:eastAsia="仿宋_GB2312"/>
          <w:sz w:val="32"/>
          <w:szCs w:val="32"/>
          <w:lang w:val="en-US" w:eastAsia="zh-CN"/>
        </w:rPr>
        <w:t>濮阳市鲁蒙玻璃制品有限公司成立于</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是专业从事药用玻璃安瓿、管制注射剂瓶、口服液瓶及各类药用异形瓶开发、生产的国内优秀药用玻璃包装材料生产企业。公司位于河南省范县产业集聚区濮王产业园，占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拥有国内最先进的卧式安瓿生产线</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制瓶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台套、烤字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在册员工总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实现产值近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bookmarkStart w:id="1" w:name="OLE_LINK2"/>
      <w:bookmarkStart w:id="2" w:name="OLE_LINK3"/>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新的发展时期，鲁蒙玻璃公司突出创新驱动，注重技术先导，强化平台建设，致力于研发新型医药玻璃包装材料，通过不断探索，研发各项新产品。公司建有河南省药用玻璃工程技术研究中心、濮阳市市级企业技术中心、濮阳市药用玻璃工程技术研究中心和濮阳市药用玻璃工业公共技术研发设计中心。已向国家申报发明专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实用新型专利</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现已取得发明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外观设计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实用新型专利</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发明专利进入实审阶段。</w:t>
      </w:r>
      <w:bookmarkEnd w:id="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河南丰利石化有限公司。</w:t>
      </w:r>
      <w:r>
        <w:rPr>
          <w:rFonts w:ascii="仿宋_GB2312" w:hAnsi="仿宋_GB2312" w:cs="仿宋_GB2312" w:eastAsia="仿宋_GB2312"/>
          <w:sz w:val="32"/>
          <w:szCs w:val="32"/>
          <w:lang w:val="en-US" w:eastAsia="zh-CN"/>
        </w:rPr>
        <w:t>河南丰利石化有限公司位于河南省范县产业集聚区濮王产业园，总资产</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亿元，占地</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亩，现有员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名。公司提供免费宿舍（空调、暖气、</w:t>
      </w:r>
      <w:r>
        <w:rPr>
          <w:rFonts w:eastAsia="仿宋_GB2312" w:cs="仿宋_GB2312" w:ascii="仿宋_GB2312" w:hAnsi="仿宋_GB2312"/>
          <w:sz w:val="32"/>
          <w:szCs w:val="32"/>
          <w:lang w:val="en-US" w:eastAsia="zh-CN"/>
        </w:rPr>
        <w:t>WIFI</w:t>
      </w:r>
      <w:r>
        <w:rPr>
          <w:rFonts w:ascii="仿宋_GB2312" w:hAnsi="仿宋_GB2312" w:cs="仿宋_GB2312" w:eastAsia="仿宋_GB2312"/>
          <w:sz w:val="32"/>
          <w:szCs w:val="32"/>
          <w:lang w:val="en-US" w:eastAsia="zh-CN"/>
        </w:rPr>
        <w:t>、沐浴等），工作餐补贴标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免费市县班车，岗中定期免费体检，重大节日福利，生日礼品，高温补贴，生产运营奖励，缴纳社会保险（五险），工作期间表现优秀者，可按规定申请入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平米左右的公租房，提前享受有房一族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是河南省唯一一家地方炼油企业，是全国拥有原油进口权和进口原油使用权“双权”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家地方炼油企业之一。现有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丙烯及联产芳烃、年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吨中芳烃加氢、年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吨燃料油预处理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和一条年运输能力</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吨的铁路专用线。主要产品有丙烯、丙烷、液化气、汽油、柴油、</w:t>
      </w:r>
      <w:r>
        <w:rPr>
          <w:rFonts w:eastAsia="仿宋_GB2312" w:cs="仿宋_GB2312" w:ascii="仿宋_GB2312" w:hAnsi="仿宋_GB2312"/>
          <w:sz w:val="32"/>
          <w:szCs w:val="32"/>
          <w:lang w:val="en-US" w:eastAsia="zh-CN"/>
        </w:rPr>
        <w:t>MTBE</w:t>
      </w:r>
      <w:r>
        <w:rPr>
          <w:rFonts w:ascii="仿宋_GB2312" w:hAnsi="仿宋_GB2312" w:cs="仿宋_GB2312" w:eastAsia="仿宋_GB2312"/>
          <w:sz w:val="32"/>
          <w:szCs w:val="32"/>
          <w:lang w:val="en-US" w:eastAsia="zh-CN"/>
        </w:rPr>
        <w:t>、硫磺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公司公用型保税仓库注册登记获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公司进口原油保税仓库投用，成为拉动濮阳市乃至河南省进口业务新的增长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司实现产值</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亿元，利税</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司实现产值</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亿元，实现利税</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司晋级中国石油和化工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国石油和化工民营企业销售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排名第</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河南省</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强企业排名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位，是河南省重点工业企业、濮阳市骨干企业、地方经济支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一、濮阳市远东化工有限公司。</w:t>
      </w:r>
      <w:r>
        <w:rPr>
          <w:rFonts w:ascii="仿宋_GB2312" w:hAnsi="仿宋_GB2312" w:cs="仿宋_GB2312" w:eastAsia="仿宋_GB2312"/>
          <w:sz w:val="32"/>
          <w:szCs w:val="32"/>
          <w:lang w:val="en-US" w:eastAsia="zh-CN"/>
        </w:rPr>
        <w:t>濮阳市远东化工有限公司地处河南省范县产业集聚区濮王产业园，成立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注册资金</w:t>
      </w:r>
      <w:r>
        <w:rPr>
          <w:rFonts w:eastAsia="仿宋_GB2312" w:cs="仿宋_GB2312" w:ascii="仿宋_GB2312" w:hAnsi="仿宋_GB2312"/>
          <w:sz w:val="32"/>
          <w:szCs w:val="32"/>
          <w:lang w:val="en-US" w:eastAsia="zh-CN"/>
        </w:rPr>
        <w:t>3478</w:t>
      </w:r>
      <w:r>
        <w:rPr>
          <w:rFonts w:ascii="仿宋_GB2312" w:hAnsi="仿宋_GB2312" w:cs="仿宋_GB2312" w:eastAsia="仿宋_GB2312"/>
          <w:sz w:val="32"/>
          <w:szCs w:val="32"/>
          <w:lang w:val="en-US" w:eastAsia="zh-CN"/>
        </w:rPr>
        <w:t>万元，是一家具有独立法人资格的股份制民营企业。现有员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人，各类工程技术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公司提供免费食宿，每年安排健康体检，缴纳五险。自</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成立以来，公司总投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先后建成丙烯醛、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降冰片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醛、年产</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氯甲基吡啶、啶虫眯装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套，产品是目前国际上推广的高效低毒农药中间体，市场前景广阔。公司已建成</w:t>
      </w:r>
      <w:r>
        <w:rPr>
          <w:rFonts w:eastAsia="仿宋_GB2312" w:cs="仿宋_GB2312" w:ascii="仿宋_GB2312" w:hAnsi="仿宋_GB2312"/>
          <w:sz w:val="32"/>
          <w:szCs w:val="32"/>
          <w:lang w:val="en-US" w:eastAsia="zh-CN"/>
        </w:rPr>
        <w:t>DCS</w:t>
      </w:r>
      <w:r>
        <w:rPr>
          <w:rFonts w:ascii="仿宋_GB2312" w:hAnsi="仿宋_GB2312" w:cs="仿宋_GB2312" w:eastAsia="仿宋_GB2312"/>
          <w:sz w:val="32"/>
          <w:szCs w:val="32"/>
          <w:lang w:val="en-US" w:eastAsia="zh-CN"/>
        </w:rPr>
        <w:t xml:space="preserve">项目系统，生产设备先进，技术力量雄厚，工艺技术和产品质量都已达到国内先进水平，安全、环保各项资质齐全，资产负债率低，财务状况良好，具有较高的企业信誉度和较强的抗风险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在现有规模基础上，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氯甲基吡啶装置</w:t>
      </w:r>
      <w:r>
        <w:rPr>
          <w:rFonts w:eastAsia="仿宋_GB2312" w:cs="仿宋_GB2312" w:ascii="仿宋_GB2312" w:hAnsi="仿宋_GB2312"/>
          <w:sz w:val="32"/>
          <w:szCs w:val="32"/>
          <w:lang w:val="en-US" w:eastAsia="zh-CN"/>
        </w:rPr>
        <w:t>CNC</w:t>
      </w:r>
      <w:r>
        <w:rPr>
          <w:rFonts w:ascii="仿宋_GB2312" w:hAnsi="仿宋_GB2312" w:cs="仿宋_GB2312" w:eastAsia="仿宋_GB2312"/>
          <w:sz w:val="32"/>
          <w:szCs w:val="32"/>
          <w:lang w:val="en-US" w:eastAsia="zh-CN"/>
        </w:rPr>
        <w:t>合成工段进行技术升级改造，提升安全自动化程度。围绕现有企业规模在丙烯醛厂区西侧新增邻羟基苯腈项目，该项目由上海程益生化科技有限公司与濮阳市远东化工有限公司共同合作建设，建成后将带动相关行业及地方经济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二、濮阳市中博石油化工有限公司。</w:t>
      </w:r>
      <w:r>
        <w:rPr>
          <w:rFonts w:ascii="仿宋_GB2312" w:hAnsi="仿宋_GB2312" w:cs="仿宋_GB2312" w:eastAsia="仿宋_GB2312"/>
          <w:sz w:val="32"/>
          <w:szCs w:val="32"/>
          <w:lang w:val="en-US" w:eastAsia="zh-CN"/>
        </w:rPr>
        <w:t>濮阳市中博石油化工有限公司始建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占地面积</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亩，注册资金</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万元，现有员工</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其中高级工程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中级以上职称</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公司是一家以石脑油、燃料油为原料，专业加工生产芳烃类产品的民营化工企业</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被中石油纳入定点帮扶企业。拥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苯精分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混合轻烃芳构化生产装置各一套，主要产品为苯、甲苯、二甲苯、混合苯、液化气等，是生产甲酚、苯甲酸、苯甲醛的主要原料，可广泛应用于有机溶剂、合成树脂、染料和农药等领域。公司每月按时为员工发放工资，缴纳五险，发放节日福利，优秀员工奖，食宿免费，办公室和宿舍安装有空调，卫生间有热水器，洗衣机，入职免费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拥有先进的生产技术、精良的工艺设备及高效的企业团队，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开始，先后建立了党支部和工会组织，逐步完成了各项规范化建设。</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成立了技术研发中心，自主研发了多项新工艺、新技术，其中四项获得了国家专利，同时，还与相关高等院校建立了技术合作关系，得到了强有力的技术支持，形成了一支思想素质强、工作作风硬、专业水平高的精英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年来，公司在自身发展的同时，勇于承担社会责任，乐于奉献，积极参与社会公益事业和慈善爱心活动，多次为金秋助学、慈善总会及社会扶贫捐款，承担了一定的社会责任，得到了社会的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val="en-US" w:eastAsia="zh-CN"/>
        </w:rPr>
        <w:t>河南航天工业化工有限公司</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河南航天工业化工有限公司</w:t>
      </w:r>
      <w:r>
        <w:rPr>
          <w:rFonts w:ascii="仿宋_GB2312" w:hAnsi="仿宋_GB2312" w:cs="仿宋_GB2312" w:eastAsia="仿宋_GB2312"/>
          <w:sz w:val="32"/>
          <w:szCs w:val="32"/>
          <w:lang w:val="en-US" w:eastAsia="zh-CN"/>
        </w:rPr>
        <w:t>创建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位于河南省范县产业聚集区濮王产业园，注册资本</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占地</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亩，现有从业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人，提供免费食宿，员工享受团队旅游、节日福利、业绩奖金等。公司主要经营钙基脂、锂基脂、白色锂基脂半流体润滑脂、</w:t>
      </w:r>
      <w:r>
        <w:rPr>
          <w:rFonts w:eastAsia="仿宋_GB2312" w:cs="仿宋_GB2312" w:ascii="仿宋_GB2312" w:hAnsi="仿宋_GB2312"/>
          <w:sz w:val="32"/>
          <w:szCs w:val="32"/>
          <w:lang w:val="en-US" w:eastAsia="zh-CN"/>
        </w:rPr>
        <w:t>MP-3</w:t>
      </w:r>
      <w:r>
        <w:rPr>
          <w:rFonts w:ascii="仿宋_GB2312" w:hAnsi="仿宋_GB2312" w:cs="仿宋_GB2312" w:eastAsia="仿宋_GB2312"/>
          <w:sz w:val="32"/>
          <w:szCs w:val="32"/>
          <w:lang w:val="en-US" w:eastAsia="zh-CN"/>
        </w:rPr>
        <w:t>高级润滑脂、二硫化钼锂基脂、工程机械专用脂、</w:t>
      </w:r>
      <w:r>
        <w:rPr>
          <w:rFonts w:eastAsia="仿宋_GB2312" w:cs="仿宋_GB2312" w:ascii="仿宋_GB2312" w:hAnsi="仿宋_GB2312"/>
          <w:sz w:val="32"/>
          <w:szCs w:val="32"/>
          <w:lang w:val="en-US" w:eastAsia="zh-CN"/>
        </w:rPr>
        <w:t>HP-R</w:t>
      </w:r>
      <w:r>
        <w:rPr>
          <w:rFonts w:ascii="仿宋_GB2312" w:hAnsi="仿宋_GB2312" w:cs="仿宋_GB2312" w:eastAsia="仿宋_GB2312"/>
          <w:sz w:val="32"/>
          <w:szCs w:val="32"/>
          <w:lang w:val="en-US" w:eastAsia="zh-CN"/>
        </w:rPr>
        <w:t>润滑脂、轧辊脂、烧结机专用脂等润滑脂及各规格工程机械润滑油、各类车用柴、汽机油等系列产品。拥有国内最先进的自动调合生产装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和灌装一体化生产线，已达到年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吨润滑脂的生产规模，润滑脂产品六大系列近百个产品，达到国内同类产品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始终坚持“团结、拼搏、务实、高效”的企业精神和“创新突破、共赢精彩”的经营理念。</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取得了实用新型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外观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同年销售网络遍布国内二十余省三百多个地级市，取得佳绩；</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产品销量进入全国润滑脂行业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新增润滑油生产线，使产品结构走向多元化</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贵翔”“强人”先后被认定为河南省著名商标</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被全国企业征信系统绿盾征信评为立信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获得</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重合同守信用企业称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通过国家工信部两化融合管理体系评定并获得证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王炜工作室被命名为“示范性劳模和工匠人才创新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四、濮阳市中汇新能源科技有限公司。</w:t>
      </w:r>
      <w:r>
        <w:rPr>
          <w:rFonts w:ascii="仿宋_GB2312" w:hAnsi="仿宋_GB2312" w:cs="仿宋_GB2312" w:eastAsia="仿宋_GB2312"/>
          <w:sz w:val="32"/>
          <w:szCs w:val="32"/>
          <w:lang w:val="en-US" w:eastAsia="zh-CN"/>
        </w:rPr>
        <w:t>濮阳市中汇新能源科技有限公司</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濮阳市中博石油化工有限公司与邯郸盛瑞化工</w:t>
      </w:r>
      <w:r>
        <w:rPr>
          <w:rFonts w:ascii="仿宋_GB2312" w:hAnsi="仿宋_GB2312" w:cs="仿宋_GB2312" w:eastAsia="仿宋_GB2312"/>
          <w:sz w:val="32"/>
          <w:szCs w:val="32"/>
          <w:lang w:val="en-US" w:eastAsia="zh-CN"/>
        </w:rPr>
        <w:t>有限公司</w:t>
      </w:r>
      <w:r>
        <w:rPr>
          <w:rFonts w:ascii="仿宋_GB2312" w:hAnsi="仿宋_GB2312" w:cs="仿宋_GB2312" w:eastAsia="仿宋_GB2312"/>
          <w:sz w:val="32"/>
          <w:szCs w:val="32"/>
          <w:lang w:val="en-US" w:eastAsia="zh-CN"/>
        </w:rPr>
        <w:t>共同出资成立</w:t>
      </w:r>
      <w:r>
        <w:rPr>
          <w:rFonts w:ascii="仿宋_GB2312" w:hAnsi="仿宋_GB2312" w:cs="仿宋_GB2312" w:eastAsia="仿宋_GB2312"/>
          <w:sz w:val="32"/>
          <w:szCs w:val="32"/>
          <w:lang w:val="en-US" w:eastAsia="zh-CN"/>
        </w:rPr>
        <w:t>，位于河南省范县产业集聚区濮王产业园，占地</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投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亿元建设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石脑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加氢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建成投产，主</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纯苯、甲苯、二甲苯</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拉长企业生产链条，推动企业提档升级，中汇公司</w:t>
      </w:r>
      <w:r>
        <w:rPr>
          <w:rFonts w:ascii="仿宋_GB2312" w:hAnsi="仿宋_GB2312" w:cs="仿宋_GB2312" w:eastAsia="仿宋_GB2312"/>
          <w:sz w:val="32"/>
          <w:szCs w:val="32"/>
          <w:lang w:val="en-US" w:eastAsia="zh-CN"/>
        </w:rPr>
        <w:t>经过多方考察</w:t>
      </w:r>
      <w:r>
        <w:rPr>
          <w:rFonts w:ascii="仿宋_GB2312" w:hAnsi="仿宋_GB2312" w:cs="仿宋_GB2312" w:eastAsia="仿宋_GB2312"/>
          <w:sz w:val="32"/>
          <w:szCs w:val="32"/>
          <w:lang w:val="en-US" w:eastAsia="zh-CN"/>
        </w:rPr>
        <w:t>、论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规划建设聚碳级双酚</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一体化项目，总投资</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亿元，建设项目组成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脑油加氢装置、</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苯酚丙酮</w:t>
      </w:r>
      <w:r>
        <w:rPr>
          <w:rFonts w:ascii="仿宋_GB2312" w:hAnsi="仿宋_GB2312" w:cs="仿宋_GB2312" w:eastAsia="仿宋_GB2312"/>
          <w:sz w:val="32"/>
          <w:szCs w:val="32"/>
          <w:lang w:val="en-US" w:eastAsia="zh-CN"/>
        </w:rPr>
        <w:t>装置、</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双酚</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装置等主体工程和储运工程，废气废液焚烧装置等环保工程，及其他公用工程和辅助设施，总</w:t>
      </w:r>
      <w:r>
        <w:rPr>
          <w:rFonts w:ascii="仿宋_GB2312" w:hAnsi="仿宋_GB2312" w:cs="仿宋_GB2312" w:eastAsia="仿宋_GB2312"/>
          <w:sz w:val="32"/>
          <w:szCs w:val="32"/>
          <w:lang w:val="en-US" w:eastAsia="zh-CN"/>
        </w:rPr>
        <w:t>占地</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val="en-US" w:eastAsia="zh-CN"/>
        </w:rPr>
        <w:t>，建成</w:t>
      </w:r>
      <w:r>
        <w:rPr>
          <w:rFonts w:ascii="仿宋_GB2312" w:hAnsi="仿宋_GB2312" w:cs="仿宋_GB2312" w:eastAsia="仿宋_GB2312"/>
          <w:sz w:val="32"/>
          <w:szCs w:val="32"/>
          <w:lang w:val="en-US" w:eastAsia="zh-CN"/>
        </w:rPr>
        <w:t>后将实现营业收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利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带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人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lang w:val="en-US"/>
        </w:rPr>
      </w:pPr>
      <w:r>
        <w:rPr>
          <w:lang w:val="en-US"/>
        </w:rPr>
      </w:r>
    </w:p>
    <w:sectPr>
      <w:footerReference w:type="default" r:id="rId2"/>
      <w:type w:val="nextPage"/>
      <w:pgSz w:w="11906" w:h="16838"/>
      <w:pgMar w:left="1576" w:right="1519" w:gutter="0" w:header="0"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38"/>
    </w:pPr>
    <w:rPr>
      <w:rFonts w:ascii="仿宋_GB2312" w:hAnsi="仿宋_GB2312" w:eastAsia="仿宋_GB2312"/>
      <w:sz w:val="28"/>
    </w:rPr>
  </w:style>
  <w:style w:type="paragraph" w:styleId="2">
    <w:name w:val="正文首行缩进 2"/>
    <w:basedOn w:val="TextBodyIndent"/>
    <w:qFormat/>
    <w:pPr>
      <w:tabs>
        <w:tab w:val="clear" w:pos="420"/>
        <w:tab w:val="left" w:pos="540" w:leader="none"/>
      </w:tabs>
      <w:spacing w:lineRule="auto" w:line="360" w:before="0" w:after="12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就好</cp:lastModifiedBy>
  <dcterms:modified xsi:type="dcterms:W3CDTF">2021-09-16T10: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F4AD531834F929E604C213FA6F8BD</vt:lpwstr>
  </property>
  <property fmtid="{D5CDD505-2E9C-101B-9397-08002B2CF9AE}" pid="3" name="KSOProductBuildVer">
    <vt:lpwstr>2052-11.1.0.10700</vt:lpwstr>
  </property>
</Properties>
</file>