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6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</w:p>
    <w:tbl>
      <w:tblPr>
        <w:tblW w:w="943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814"/>
        <w:gridCol w:w="2715"/>
        <w:gridCol w:w="1980"/>
        <w:gridCol w:w="1890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>本人填写并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献伟</cp:lastModifiedBy>
  <cp:lastPrinted>2021-03-06T09:43:00Z</cp:lastPrinted>
  <dcterms:modified xsi:type="dcterms:W3CDTF">2021-05-26T03:42:59Z</dcterms:modified>
  <cp:revision>6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C354899A549818239F353DE32138F</vt:lpwstr>
  </property>
  <property fmtid="{D5CDD505-2E9C-101B-9397-08002B2CF9AE}" pid="3" name="KSOProductBuildVer">
    <vt:lpwstr>2052-11.1.0.10495</vt:lpwstr>
  </property>
</Properties>
</file>