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黄骅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合同制幼儿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疫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须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坚持每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记录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如实填写个人信息，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如实填报《个人健康信息承诺书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主动减少外出和不必要的聚集、人员接触，不到人群拥挤、通风不好的场所，不到疫情防控处于中高风险等级的地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通过体温检测通道时，应保持人员间隔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，有序接受体温测量，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提供“河北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扫码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，并现场测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考场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防疫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绿码及现场测量体温正常的考生方可进入考场。对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考生须进行复检，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交由考点医务人员进行判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疫情防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法提供相关健康证明的考生，不得参加考试。因执行防疫规定需要进行隔离观察或隔离治疗，无法参加考试的考生，视同放弃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可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点，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验证入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、考点为考生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次性医用口罩或医用外科口罩，除验证、核验身份时可以暂时摘下口罩外，全程佩戴口罩。如考生在参加考试过程中出现发热、咳嗽、乏力、鼻塞、流涕、咽痛、腹泻等症状，应及时向考务工作人员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广大考生自觉做到诚实守信，考试前注意做好个人防护，合理选择交通方式出行，以免影响考试。凡违反《传染病防治法》、《新型冠状病毒肺炎防控方案》等法律法规和相关防范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刻意隐瞒病情或者不如实报告发热史、旅居史和疫情接触史等疫情防控重点信息的考生，将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通知发布后，如疫情防控态势突发重大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上级有新的防疫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将按照上级指示精神，酌情调整变更相关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2:27Z</dcterms:created>
  <dc:creator>Administrator</dc:creator>
  <dc:description/>
  <dc:language>en-US</dc:language>
  <cp:lastModifiedBy>Administrator</cp:lastModifiedBy>
  <cp:lastPrinted>2020-08-20T11:39:00Z</cp:lastPrinted>
  <dcterms:modified xsi:type="dcterms:W3CDTF">2021-04-20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