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郏县位于河南省中部偏西，隶属平顶山市。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街道办事处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7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行政村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自然村，总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3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平方公里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总人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万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区位优越，交通便捷。郑尧高速和郑渝高铁、三洋铁路穿境而过并在郏县设站，省道洛界公路、郑南西线、南石线和平郏快速通道在县内交汇，形成四通八达的交通网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县城距郑州、洛阳、平顶山、许昌、漯河市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小时交通圈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郏县历史悠久、文化底蕴深厚。周设邑，秦置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是裴里岗文化、仰韶文化和龙山文化重要代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境内有三苏墓祠、郏县文庙、山陕会馆、临沣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处全国重点文物保护单位。郏县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千年古县，全国知青文化发祥地，中国唐钧基地，是中国长寿之乡、中国诗歌之乡、中国书法之乡、中国郏县红牛之乡、中国美食之乡、中国大铜器舞文化之乡，国家卫生县城、省级文明县城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省级园林县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昔日广阔天地，今朝大有作为。郏县在习近平新时代中国特色社会主义思想的指引下，坚持新发展理念，坚持生态立县、产业强县、文旅富县、实干兴县，着力推进县域经济高质量发展，正朝着“厚重”郏县、实力郏县、文明郏县、幸福郏县的美好前景迈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1:00Z</dcterms:created>
  <dc:creator>inspur</dc:creator>
  <dc:description/>
  <dc:language>en-US</dc:language>
  <cp:lastModifiedBy>inspur</cp:lastModifiedBy>
  <dcterms:modified xsi:type="dcterms:W3CDTF">2021-03-31T17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