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3"/>
        <w:gridCol w:w="1"/>
        <w:gridCol w:w="1394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是，是否隔离观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有无发热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≥37.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干咳、 胸闷等不适症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《中华人民共和国传染病防治法》、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公共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发热、持续干咳症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家庭成员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没有与确诊的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有接触史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体温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博爱县第一中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引进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健康体温监测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每日体温分别于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-8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3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测量上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8-13T09:41:00Z</cp:lastPrinted>
  <dcterms:modified xsi:type="dcterms:W3CDTF">2020-11-27T09:00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