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Microsoft YaHei UI" w:cs="方正小标宋简体;Microsoft YaHei UI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各招聘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环节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应聘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各招聘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环节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。登陆唐山人才网下载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现场报名、笔</w:t>
      </w: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试</w:t>
      </w: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、面试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PC</cp:lastModifiedBy>
  <cp:lastPrinted>2020-07-28T09:08:00Z</cp:lastPrinted>
  <dcterms:modified xsi:type="dcterms:W3CDTF">2020-08-23T07:08:00Z</dcterms:modified>
  <cp:revision>4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