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7"/>
        <w:gridCol w:w="1433"/>
        <w:gridCol w:w="834"/>
        <w:gridCol w:w="658"/>
        <w:gridCol w:w="1717"/>
        <w:gridCol w:w="5033"/>
        <w:gridCol w:w="967"/>
        <w:gridCol w:w="1535"/>
      </w:tblGrid>
      <w:tr>
        <w:trPr>
          <w:trHeight w:val="897" w:hRule="atLeast"/>
        </w:trPr>
        <w:tc>
          <w:tcPr>
            <w:tcW w:w="136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邱县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年高层次人才岗位需求表</w:t>
            </w:r>
          </w:p>
        </w:tc>
      </w:tr>
      <w:tr>
        <w:trPr>
          <w:trHeight w:val="88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薪酬待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咨询电话</w:t>
            </w:r>
          </w:p>
        </w:tc>
      </w:tr>
      <w:tr>
        <w:trPr>
          <w:trHeight w:val="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邱县第一中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中业务校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硕士研究生及以上学历或具有中小学高级教师职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忠诚党的教育事业，教育理念先进，专业素养厚实，管理方式科学，教育教学管理经验丰富、成绩突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以上高中学校中层岗位以上业务管理工作经验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具有市级及以上优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校长称号、或省特级教师称号、或省级及以上骨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拔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才称号、或享受政府特殊津贴人员等任一条件的优先聘用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—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310--8312380</w:t>
            </w:r>
          </w:p>
        </w:tc>
      </w:tr>
      <w:tr>
        <w:trPr>
          <w:trHeight w:val="567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邱县第一中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中语文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相应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硕士研究生及以上学历或具有中小学高级教师职称</w:t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教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以上，特别优秀的可以适当放宽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热爱教育事业，有丰富的教学经验和一定的教育科研成果，中小学一级以上职称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事业单位工资待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绩效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中英语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中物理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中历史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邱县实验中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初中语文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初中物理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邱县第二中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初中数学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初中英语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191" w:footer="0" w:bottom="119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4-30T06:26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