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44"/>
          <w:szCs w:val="44"/>
          <w:lang w:val="en-US" w:eastAsia="zh-CN"/>
        </w:rPr>
      </w:pPr>
      <w:r>
        <w:rPr>
          <w:rFonts w:ascii="文鼎小标宋简;微软雅黑" w:hAnsi="文鼎小标宋简;微软雅黑" w:cs="文鼎小标宋简;微软雅黑" w:eastAsia="文鼎小标宋简;微软雅黑"/>
          <w:sz w:val="44"/>
          <w:szCs w:val="44"/>
          <w:lang w:val="en-US" w:eastAsia="zh-CN"/>
        </w:rPr>
        <w:t>未签订劳动合同承诺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44"/>
          <w:szCs w:val="44"/>
          <w:lang w:val="en-US" w:eastAsia="zh-CN"/>
        </w:rPr>
      </w:pPr>
      <w:r>
        <w:rPr>
          <w:rFonts w:eastAsia="文鼎小标宋简;微软雅黑" w:cs="文鼎小标宋简;微软雅黑" w:ascii="文鼎小标宋简;微软雅黑" w:hAnsi="文鼎小标宋简;微软雅黑"/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，性别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居民身份证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。截止报名时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）止，本人未与任何单位签订劳动合同。如有不实，愿承担一切后果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承诺人（签字）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3:07Z</dcterms:created>
  <dc:creator>Administrator</dc:creator>
  <dc:description/>
  <dc:language>en-US</dc:language>
  <cp:lastModifiedBy>是月半不是胖ŐωŐ</cp:lastModifiedBy>
  <dcterms:modified xsi:type="dcterms:W3CDTF">2024-01-02T10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D5B78432A4ED6ABC60627766A88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