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教育系统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自主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招聘优秀毕业生报名表</w:t>
      </w:r>
    </w:p>
    <w:tbl>
      <w:tblPr>
        <w:tblW w:w="9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"/>
        <w:gridCol w:w="901"/>
        <w:gridCol w:w="374"/>
        <w:gridCol w:w="758"/>
        <w:gridCol w:w="82"/>
        <w:gridCol w:w="310"/>
        <w:gridCol w:w="149"/>
        <w:gridCol w:w="66"/>
        <w:gridCol w:w="495"/>
        <w:gridCol w:w="211"/>
        <w:gridCol w:w="795"/>
        <w:gridCol w:w="1080"/>
        <w:gridCol w:w="931"/>
        <w:gridCol w:w="477"/>
        <w:gridCol w:w="1243"/>
      </w:tblGrid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是专升本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经历（从初中填起）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经历（院校或工作单位名称）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学习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是否全日制</w:t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获得荣誉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限最后学历期间获得的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荣誉名称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发证时间</w:t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诺</w:t>
            </w:r>
          </w:p>
        </w:tc>
        <w:tc>
          <w:tcPr>
            <w:tcW w:w="8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仔细阅读招聘公告，所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的所有报名材料内容真实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未签订劳动合同、未由单位缴纳社会保险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未从事与未成年人相关的违法犯罪活动。</w:t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一经报名，自觉接受招聘部门相关审查，如有不实，后果自负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签名（手签）：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填好后</w:t>
      </w:r>
      <w:r>
        <w:rPr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b/>
          <w:bCs/>
          <w:color w:val="FF0000"/>
          <w:sz w:val="21"/>
          <w:szCs w:val="21"/>
          <w:lang w:val="en-US" w:eastAsia="zh-CN"/>
        </w:rPr>
        <w:t>纸一页打印；用签字笔签名，签名不允许打印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月半不是胖ŐωŐ</cp:lastModifiedBy>
  <cp:lastPrinted>2023-12-26T16:13:00Z</cp:lastPrinted>
  <dcterms:modified xsi:type="dcterms:W3CDTF">2024-01-02T1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7443BFBD5473AAF26EF17F528C35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