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丹东市振兴区教育局所属部分学校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下半年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普通高校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公开招聘急需紧缺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面试教材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学语文：教育部审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019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义务教育教科书《语文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级上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版（人民教育出版社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学数学：教育部审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2013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义务教育教科书《数学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级上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版（北京师范大学出版社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体育：教育部审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义务教育教科书《体育与健康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级全一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版（人民教育出版社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学音乐：教育部审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义务教育教科书《音乐》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线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级上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版（人民音乐出版社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初中化学：教育部审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义务教育教科书《化学》九年级下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版（人民教育出版社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初中数学：教育部审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义务教育教科书《数学》八年级上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版（北京师范大学出版社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初中物理：教育部审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义务教育教科书《物理》八年级上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版（人民教育出版社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istrator</dc:creator>
  <dc:description/>
  <dc:language>en-US</dc:language>
  <cp:lastModifiedBy>Administrator</cp:lastModifiedBy>
  <cp:lastPrinted>2023-04-03T12:54:00Z</cp:lastPrinted>
  <dcterms:modified xsi:type="dcterms:W3CDTF">2023-12-15T10:05:5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1E0330A34E2CBB3A41FCDC2D76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