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14"/>
        <w:gridCol w:w="31"/>
        <w:gridCol w:w="183"/>
        <w:gridCol w:w="120"/>
        <w:gridCol w:w="9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丹东市振兴区教育局所属部分学校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下半年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面向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普通高校</w:t>
            </w:r>
          </w:p>
          <w:p>
            <w:pPr>
              <w:pStyle w:val="Normal"/>
              <w:spacing w:lineRule="exact" w:line="400"/>
              <w:ind w:left="-178" w:firstLine="1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公开招聘急需紧缺教师报名表</w:t>
            </w:r>
            <w:r>
              <w:rPr>
                <w:rFonts w:ascii="方正小标宋简体" w:hAnsi="方正小标宋简体" w:cs="方正小标宋简体" w:eastAsia="方正小标宋简体"/>
                <w:b/>
                <w:sz w:val="32"/>
                <w:szCs w:val="32"/>
              </w:rPr>
              <w:t xml:space="preserve">   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电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手机）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备用电话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手机）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毕业院校</w:t>
            </w:r>
          </w:p>
        </w:tc>
        <w:tc>
          <w:tcPr>
            <w:tcW w:w="60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792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24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31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46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2" w:leader="none"/>
              </w:tabs>
              <w:autoSpaceDE w:val="false"/>
              <w:bidi w:val="0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证书类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书级别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在校期间获得奖项、奖学金情况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本人承诺以上报考所提供的个人情况属实，没有虚假证书等情况，如有虚假情况，本人承担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手写签字：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00"/>
        <w:ind w:left="46" w:right="-605" w:hanging="376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4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此表除承诺人签字需本人亲笔填写外其余信息均要求打印（包含照片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细黑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Administrator</cp:lastModifiedBy>
  <cp:lastPrinted>2023-05-16T14:24:00Z</cp:lastPrinted>
  <dcterms:modified xsi:type="dcterms:W3CDTF">2023-12-13T04:01:09Z</dcterms:modified>
  <cp:revision>1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20125157345FCB693145B9C0C9C6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