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港市教育局所属部分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普通高校公开招聘急需紧缺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面试教材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高中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中英语：国家教材委员会专家委员会审核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普通高中教科书 英语必修 第二册 （外语教学与研究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中物理：国家教材委员会专家委员会审核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普通高中教科书 物理 必修 第二册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中地理：国家教材委员会专家委员会审核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普通高中教科书 地理 必修 第二册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中体育：国家教材委员会专家委员会审核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普通高中教科书 体育与健康 必修（全一册）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中音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教材委员会专家委员会审核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普通高中教科书 音乐 必修 音乐鉴赏（人民音乐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中美术：国家教材委员会专家委员会审核通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普通高中教科书 美术 必修 美术鉴赏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中心理：经辽宁省中小学教材编写审定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审定通过 高中生心理健康教育 高中一年级（全一册）（辽宁师范大学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w w:val="9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val="en-US" w:eastAsia="zh-CN"/>
        </w:rPr>
        <w:t>中信息技术：国家教材委员会专家委员会审核通过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val="en-US" w:eastAsia="zh-CN"/>
        </w:rPr>
        <w:t>，普通高中教科书 信息技术 必修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val="en-US" w:eastAsia="zh-CN"/>
        </w:rPr>
        <w:t>数据与计算 （广东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初中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语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语文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生物：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生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政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教科书《道德与法治》八年级下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历史：教育部审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历史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地理：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地理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体育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体育与健康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年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一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音乐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音乐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辽海出版社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美术：教育部审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美术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美术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小学类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学班主任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教科书《数学》五年级上册（北京师范大学出版社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学体育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师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书《体育与健康》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全一册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学音乐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教科书《音乐》五年级上册（人民音乐出版社）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dc:language>en-US</dc:language>
  <cp:lastModifiedBy>半个海边人</cp:lastModifiedBy>
  <cp:lastPrinted>2020-07-15T13:58:00Z</cp:lastPrinted>
  <dcterms:modified xsi:type="dcterms:W3CDTF">2023-12-12T02:52:4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2FC2F83C84484BEB72F60E208C8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