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吃掉芋泥</cp:lastModifiedBy>
  <cp:lastPrinted>2015-03-06T13:11:00Z</cp:lastPrinted>
  <dcterms:modified xsi:type="dcterms:W3CDTF">2023-11-18T02:58:36Z</dcterms:modified>
  <cp:revision>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8EC35BDD84239B6DC9DD2929C22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