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7"/>
        <w:gridCol w:w="874"/>
        <w:gridCol w:w="744"/>
        <w:gridCol w:w="652"/>
        <w:gridCol w:w="810"/>
        <w:gridCol w:w="879"/>
        <w:gridCol w:w="995"/>
        <w:gridCol w:w="810"/>
        <w:gridCol w:w="652"/>
        <w:gridCol w:w="5761"/>
        <w:gridCol w:w="1205"/>
        <w:gridCol w:w="590"/>
        <w:gridCol w:w="889"/>
      </w:tblGrid>
      <w:tr>
        <w:trPr>
          <w:trHeight w:val="593" w:hRule="atLeast"/>
        </w:trPr>
        <w:tc>
          <w:tcPr>
            <w:tcW w:w="1632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唐山师范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博士研究生岗位需求信息表</w:t>
            </w:r>
          </w:p>
        </w:tc>
      </w:tr>
      <w:tr>
        <w:trPr>
          <w:trHeight w:val="52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拟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拟招聘岗位条件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方式</w:t>
            </w:r>
          </w:p>
        </w:tc>
      </w:tr>
      <w:tr>
        <w:trPr>
          <w:trHeight w:val="58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底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底限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山市教育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山师范学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前教育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教康复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心理学类专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科教学（历史）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学类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体育类专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际汉语教育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语言文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程与教学论类专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语语言文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英语语言文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翻译类专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数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科学与工程类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算机类专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物理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育技术学类专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分子材料类专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物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遗传育种类专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理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息与通信工程类专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商管理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用经济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洋生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海洋化学类专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哲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克思主义理论类专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相关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哲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克思主义理论类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中共党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</w:tr>
      <w:tr>
        <w:trPr>
          <w:trHeight w:val="653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4:00Z</dcterms:created>
  <dc:creator>Fiona</dc:creator>
  <dc:description/>
  <dc:language>en-US</dc:language>
  <cp:lastModifiedBy>楠 陈</cp:lastModifiedBy>
  <dcterms:modified xsi:type="dcterms:W3CDTF">2023-10-0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3A948749B4541A53A3E23836B2B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