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港市教育局所属部分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普通高校公开招聘急需紧缺教师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面试教材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一、高中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中地理：国家教材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审核通过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课标版普通高中课程标准教科书《地理》必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人民教育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中化学：国家教材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审核通过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课标版普通高中课程标准教科书《化学》必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人民教育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中心理：辽宁省中小学教材编写审定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审定通过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版高中生心理健康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一（全一册）（辽宁师范大学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初中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中语文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教育部审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语文》八年级下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中数学：教育部审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数学》八年级下册（北京师范大学出版社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中英语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教育部审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英语》八年级下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中物理：教育部审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物理》八年级下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中化学：教育部审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化学》九年级下册（人民教育出版社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中政治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教育部审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道法》八年级下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中历史：教育部审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历史》八年级下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中地理：教育部审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地理》八年级下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中生物：教育部审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生物》八年级下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中音乐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教育部审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音乐》八年级下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辽海出版社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中美术：教育部审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美术》八年级下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民美术出版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中体育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教育部审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义务教育教科书《体育》八年级下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中信息技术：辽宁省中小学教材编写审定委员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审定通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《信息技术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辽宁师范大学出版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三、小学类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小学班主任：教育部审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务教育教科书《数学》五年级上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版（北京师范大学出版社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小学美术：教育部审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务教育教科书《美术》五年级上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版（人民美术出版社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小学体育：教育部审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务教育教科书《体育与健康》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——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级全一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版（人民教育出版社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小学信息技术：辽宁省中小学教材审定委员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审定通过，《信息技术》五年级上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版（辽宁师范大学出版社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小学音乐：教育部审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务教育教科书《音乐》五年级上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版（人民音乐出版社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小学英语：教育部审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务教育教科书《英语》五年级上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版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中职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职数控应用技术：《数控车削编程与操作训练》（第二版）高枫、肖卫宁（高等教育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职供用电技术：《电机与电气控制技术》（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版）赵承荻、王玺珍、陶艳（高等教育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开放大学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校政治：马克思主义理论研究和建设工程重点教材《中国近现代史纲要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版）本书编写组（高等教育出版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特殊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殊教育：培智学校义务教育实验教科书，人民教育出版社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版）《生活语文》三年级下册</w: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2:00Z</dcterms:created>
  <dc:creator>Administrator</dc:creator>
  <dc:description/>
  <dc:language>en-US</dc:language>
  <cp:lastModifiedBy>Administrator</cp:lastModifiedBy>
  <cp:lastPrinted>2020-07-15T13:58:00Z</cp:lastPrinted>
  <dcterms:modified xsi:type="dcterms:W3CDTF">2023-07-25T05:56:2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2FC2F83C84484BEB72F60E208C88C_13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