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辽宁省省直事业单位公开招聘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4640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马克思主义基本原理，马克思主义发展史，马克思主义中国化研究，国外马克思主义（研究），思想政治教育，马克思主义理论与思想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琳琳</cp:lastModifiedBy>
  <cp:lastPrinted>2015-03-06T13:11:00Z</cp:lastPrinted>
  <dcterms:modified xsi:type="dcterms:W3CDTF">2023-04-13T06:52:48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D54CA26942FA9314BF57101D3A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