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金沙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年面向社会公开招聘高中（中职）教师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所在单位（盖章）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证明出具人签字：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夜幕枫桥</cp:lastModifiedBy>
  <cp:lastPrinted>2019-08-27T01:38:00Z</cp:lastPrinted>
  <dcterms:modified xsi:type="dcterms:W3CDTF">2023-05-22T09:36:2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9F27C1F8047319103DAAD464D0F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