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鞍山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铁东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和社会保障局：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铁东区面向社会公开招聘事业单位工作人员及教师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招聘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我单位同意该同志参加此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将积极配合做好其工资及档案关系转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等相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WPS_1542354116</cp:lastModifiedBy>
  <dcterms:modified xsi:type="dcterms:W3CDTF">2022-10-28T09:1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3028F22442C4BE38C7062D5B3320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