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1"/>
        <w:rPr>
          <w:rFonts w:ascii="楷体_GB2312;楷体" w:hAnsi="楷体_GB2312;楷体" w:eastAsia="楷体_GB2312;楷体" w:cs="楷体_GB2312;楷体"/>
          <w:b/>
          <w:b/>
          <w:bCs/>
          <w:kern w:val="2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44"/>
          <w:szCs w:val="44"/>
        </w:rPr>
        <w:t>2022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44"/>
          <w:szCs w:val="44"/>
        </w:rPr>
        <w:t>年铁东区面向社会公开招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1"/>
        <w:rPr>
          <w:rFonts w:ascii="楷体_GB2312;楷体" w:hAnsi="楷体_GB2312;楷体" w:eastAsia="楷体_GB2312;楷体" w:cs="楷体_GB2312;楷体"/>
          <w:b/>
          <w:b/>
          <w:bCs/>
          <w:kern w:val="2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44"/>
          <w:szCs w:val="44"/>
        </w:rPr>
        <w:t>事业单位工作人员及教师报名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44"/>
          <w:szCs w:val="44"/>
          <w:lang w:eastAsia="zh-CN"/>
        </w:rPr>
        <w:t>登记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44"/>
          <w:szCs w:val="44"/>
        </w:rPr>
        <w:t>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both"/>
        <w:outlineLvl w:val="1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44"/>
          <w:szCs w:val="44"/>
          <w:lang w:val="en-US" w:eastAsia="zh-CN"/>
        </w:rPr>
        <w:t>报考类别（事业单位工作人员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44"/>
          <w:szCs w:val="44"/>
          <w:lang w:val="en-US" w:eastAsia="zh-CN"/>
        </w:rPr>
        <w:t>/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44"/>
          <w:szCs w:val="44"/>
          <w:lang w:val="en-US" w:eastAsia="zh-CN"/>
        </w:rPr>
        <w:t>教师）：               报考日期：</w:t>
      </w: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  <w:lang w:val="en-US" w:eastAsia="zh-CN"/>
        </w:rPr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1"/>
        <w:gridCol w:w="67"/>
        <w:gridCol w:w="3145"/>
        <w:gridCol w:w="105"/>
        <w:gridCol w:w="1494"/>
        <w:gridCol w:w="1552"/>
        <w:gridCol w:w="1687"/>
      </w:tblGrid>
      <w:tr>
        <w:trPr>
          <w:trHeight w:val="73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eastAsia="zh-CN"/>
              </w:rPr>
              <w:t>附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寸免冠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eastAsia="zh-CN"/>
              </w:rPr>
              <w:t>电子照片</w:t>
            </w:r>
          </w:p>
        </w:tc>
      </w:tr>
      <w:tr>
        <w:trPr>
          <w:trHeight w:val="73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户口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在地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身份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eastAsia="zh-CN"/>
              </w:rPr>
              <w:t>现住址（具体到社区）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 xml:space="preserve">毕业院校 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112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eastAsia="zh-CN"/>
              </w:rPr>
              <w:t>学历类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eastAsia="zh-CN"/>
              </w:rPr>
              <w:t>现工作单位及职务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eastAsia="zh-CN"/>
              </w:rPr>
              <w:t>报考单位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0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  <w:lang w:eastAsia="zh-CN"/>
              </w:rPr>
              <w:t>自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  <w:lang w:eastAsia="zh-CN"/>
              </w:rPr>
              <w:t>起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-X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日 就读于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学校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-X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日 就读于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学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专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-X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日  工作于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XX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9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eastAsia="zh-CN"/>
              </w:rPr>
              <w:t>岗位所需其他要求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47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eastAsia="zh-CN"/>
              </w:rPr>
              <w:t>诚信承诺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eastAsia="zh-CN"/>
              </w:rPr>
              <w:t>本人郑重承诺：本人提交的信息资料真实、准确，经与所报考岗位报考资格条件核实，确认本人符合该岗位的报考资格条件。如本人不符合招聘岗位报名条件进行了报名，将无条件服从招聘组织部门作出的取消考试或聘用资格的决定，由此产生的一切后果由个人承担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52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eastAsia="zh-CN"/>
              </w:rPr>
              <w:t xml:space="preserve">考生签名（按手印）：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eastAsia="zh-CN"/>
              </w:rPr>
              <w:t xml:space="preserve">年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eastAsia="zh-CN"/>
              </w:rPr>
              <w:t xml:space="preserve"> 月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资格审查  意  见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188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eastAsia="zh-CN"/>
              </w:rPr>
              <w:t>缴费确认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95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、除资格审查意见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/>
              </w:rPr>
              <w:t>及缴费确认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由工作人员填写外，其它项目均由报考者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/>
              </w:rPr>
              <w:t>按实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填写。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正反面打印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/>
              </w:rPr>
              <w:t>（手写无效）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，一式两份。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、打印后在诚信承诺处签字（按手印）。</w:t>
            </w:r>
          </w:p>
        </w:tc>
      </w:tr>
      <w:tr>
        <w:trPr>
          <w:trHeight w:val="364" w:hRule="atLeast"/>
        </w:trPr>
        <w:tc>
          <w:tcPr>
            <w:tcW w:w="9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8:00Z</dcterms:created>
  <dc:creator>王金兴</dc:creator>
  <dc:description/>
  <dc:language>en-US</dc:language>
  <cp:lastModifiedBy>WPS_1542354116</cp:lastModifiedBy>
  <cp:lastPrinted>2021-05-27T14:21:00Z</cp:lastPrinted>
  <dcterms:modified xsi:type="dcterms:W3CDTF">2022-10-27T10:20:52Z</dcterms:modified>
  <cp:revision>3</cp:revision>
  <dc:subject/>
  <dc:title>台安县公安局增加事业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F95CC520946978C7901864D7427F1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