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高层次和急需紧缺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233"/>
        <w:gridCol w:w="739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zzrsb</cp:lastModifiedBy>
  <cp:lastPrinted>2019-08-20T11:27:00Z</cp:lastPrinted>
  <dcterms:modified xsi:type="dcterms:W3CDTF">2022-09-14T00:26:00Z</dcterms:modified>
  <cp:revision>53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